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ool Travel Armenia - Walking phototour in Dilijan from Parz Lake to Gosh Lak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 12.0 hours</w:t>
            </w:r>
          </w:p>
        </w:tc>
        <w:tc>
          <w:tcPr>
            <w:tcW w:w="4680" w:type="dxa"/>
            <w:tcBorders/>
          </w:tcPr>
          <w:p>
            <w:pPr>
              <w:pStyle w:val="Normal"/>
              <w:widowControl w:val="false"/>
              <w:rPr/>
            </w:pPr>
            <w:r>
              <w:rPr>
                <w:b/>
              </w:rPr>
              <w:t>Magpie Product Code:</w:t>
            </w:r>
            <w:r>
              <w:rPr/>
              <w:t xml:space="preserve"> WNEVTY</w:t>
            </w:r>
          </w:p>
          <w:p>
            <w:pPr>
              <w:pStyle w:val="Normal"/>
              <w:widowControl w:val="false"/>
              <w:rPr/>
            </w:pPr>
            <w:r>
              <w:rPr>
                <w:b/>
              </w:rPr>
              <w:t>Company Website:</w:t>
            </w:r>
            <w:r>
              <w:rPr/>
              <w:t xml:space="preserve"> cooltravelarmenia.com</w:t>
            </w:r>
          </w:p>
          <w:p>
            <w:pPr>
              <w:pStyle w:val="Normal"/>
              <w:widowControl w:val="false"/>
              <w:rPr/>
            </w:pPr>
            <w:r>
              <w:rPr>
                <w:b/>
              </w:rPr>
              <w:t>Primary Contact:</w:t>
            </w:r>
            <w:r>
              <w:rPr/>
              <w:t xml:space="preserve"> Cool Travel Armeni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Lake Parz is located about 1,350m above sea level, with a length of 300m, width of 100m, and depth between 3m-10m. The lake is fed by various springs and is surrounded by beautiful forests. The water is a transparent green color, and the trees on the opposite shore seem to float on its surface when looking across from the shore.  Goshavank is in the center of Gosh village (16 km east from Dilijan), in the picturesque green gorge of the Tandzut River. The monastery was founded in 1,188 by Mkhitar Gosh, a great fable writer and teacher, with the support of Prince Ivane Zakarian. It was originally named Nor Getik, in honor of the nearby Getik Monastery that was destroyed by an earthquake. The monastery’s name changed to Goshavank after Mkitar Gosh passed away in 1,213.  Lake Gosh is located 2.2 km southwest of Gosh village. In the summertime, the water temperature reaches up to 14 C. The lake is 100m in length, 80m in width, 8m in depth, and has a volume of 1,500 cubic m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Guide</w:t>
      </w:r>
    </w:p>
    <w:p>
      <w:pPr>
        <w:pStyle w:val="Normal"/>
        <w:rPr/>
      </w:pPr>
      <w:r>
        <w:rPr/>
        <w:t>Professional photography</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10-12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Dancing Fountain, Republic Square, Yerevan, Armeni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alking-phototour-in-dilijan-from-parz-lake-to-gosh-lake/2d85558a-f15b-4d32-b3f3-b17dcea3e004" TargetMode="External"/><Relationship Id="rId3" Type="http://schemas.openxmlformats.org/officeDocument/2006/relationships/hyperlink" Target="https://magpie.travel/download_product_images?id=2d85558a-f15b-4d32-b3f3-b17dcea3e00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