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hotograph France - Walking Photography Tour of Amboise conducted in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KFSHO</w:t>
            </w:r>
          </w:p>
          <w:p>
            <w:pPr>
              <w:pStyle w:val="Normal"/>
              <w:widowControl w:val="false"/>
              <w:rPr/>
            </w:pPr>
            <w:r>
              <w:rPr>
                <w:b/>
              </w:rPr>
              <w:t>Company Website:</w:t>
            </w:r>
            <w:r>
              <w:rPr/>
              <w:t xml:space="preserve"> photographfrance.com</w:t>
            </w:r>
          </w:p>
          <w:p>
            <w:pPr>
              <w:pStyle w:val="Normal"/>
              <w:widowControl w:val="false"/>
              <w:rPr/>
            </w:pPr>
            <w:r>
              <w:rPr>
                <w:b/>
              </w:rPr>
              <w:t>Primary Contact:</w:t>
            </w:r>
            <w:r>
              <w:rPr/>
              <w:t xml:space="preserve"> Photograph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velop your photography skills while capturing the magic of one of the most beautiful regions of France. With expert guidance and local knowledge this walking photography tour of Amboise with tuition by Mark Playle will ensure you get the best possible images from your visit.   A prize winning photographer, Mark has shot London Fashion Week, Le Mans 24hr and photographed Daphne Selfe, one of the world’s top Supermodels. Combining his passions for Photography, Teaching and France, Mark founded Photograph France in 2010.  Join us for a bespoke one to one or small group masterclass for the beginner or a photography tour for the seasoned photographer.  Customised tours are available for an additional fee. Contact us for details. </w:t>
      </w:r>
    </w:p>
    <w:p>
      <w:pPr>
        <w:pStyle w:val="Normal"/>
        <w:rPr/>
      </w:pPr>
      <w:r>
        <w:rPr/>
      </w:r>
    </w:p>
    <w:p>
      <w:pPr>
        <w:pStyle w:val="Normal"/>
        <w:rPr/>
      </w:pPr>
      <w:r>
        <w:rPr/>
      </w:r>
    </w:p>
    <w:p>
      <w:pPr>
        <w:pStyle w:val="Normal"/>
        <w:rPr/>
      </w:pPr>
      <w:r>
        <w:rPr>
          <w:b/>
        </w:rPr>
        <w:t>Inclusions:</w:t>
      </w:r>
    </w:p>
    <w:p>
      <w:pPr>
        <w:pStyle w:val="Normal"/>
        <w:rPr/>
      </w:pPr>
      <w:r>
        <w:rPr/>
        <w:t xml:space="preserve">Photography tuition. </w:t>
      </w:r>
    </w:p>
    <w:p>
      <w:pPr>
        <w:pStyle w:val="Normal"/>
        <w:rPr/>
      </w:pPr>
      <w:r>
        <w:rPr/>
        <w:t>+1 Non-photography accompanying partner</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Mnt de l'Emir Abd el Kader, 37400 Amboise, France Outside the Anne de Bretagne restaurant on the corner of Place Michel Debré and Rue de la Concorde. Alternatively we can meet at your Amboise Hotel if you have 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lking-photography-tour-of-amboise-conducted-in-english/0ee17e1d-58cf-4242-b1ea-e8811dba7b34" TargetMode="External"/><Relationship Id="rId3" Type="http://schemas.openxmlformats.org/officeDocument/2006/relationships/hyperlink" Target="https://magpie.travel/download_product_images?id=0ee17e1d-58cf-4242-b1ea-e8811dba7b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