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in Tours - Walking Historic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UGTQJR</w:t>
            </w:r>
          </w:p>
          <w:p>
            <w:pPr>
              <w:pStyle w:val="Normal"/>
              <w:widowControl w:val="false"/>
              <w:rPr/>
            </w:pPr>
            <w:r>
              <w:rPr>
                <w:b/>
              </w:rPr>
              <w:t>Company Website:</w:t>
            </w:r>
            <w:r>
              <w:rPr/>
              <w:t xml:space="preserve"> riointours.com</w:t>
            </w:r>
          </w:p>
          <w:p>
            <w:pPr>
              <w:pStyle w:val="Normal"/>
              <w:widowControl w:val="false"/>
              <w:rPr/>
            </w:pPr>
            <w:r>
              <w:rPr>
                <w:b/>
              </w:rPr>
              <w:t>Primary Contact:</w:t>
            </w:r>
            <w:r>
              <w:rPr/>
              <w:t xml:space="preserve"> Rio i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started our discoveries in the Cinelândia square, where one of the most important buildings of 20th century art and culture is located. Following the footsteps of the water, we arrive at Aqueduto da Carioca, visiting the steps of Selaron and Metropolitan Cathedral. Leaving on the other side we head to Largo da Carioca and visit Cafeteria Colombo. Stop for coffee. Return to the metro station.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art historian guide</w:t>
      </w:r>
    </w:p>
    <w:p>
      <w:pPr>
        <w:pStyle w:val="Normal"/>
        <w:rPr/>
      </w:pPr>
      <w:r>
        <w:rPr/>
        <w:t>Professional guide</w:t>
      </w:r>
    </w:p>
    <w:p>
      <w:pPr>
        <w:pStyle w:val="Normal"/>
        <w:rPr/>
      </w:pPr>
      <w:r>
        <w:rPr/>
        <w:t>Pickup</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Drop-off</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inelândia, Praça Floriano - Centro, Rio de Janeiro - RJ, 20031-050, Brazil In the city of Rio we have several stations near the hotels, after finding the nearest station, buy the ticket ROUND TRIP, it costs R$ 5 go towards Pavuna or Uruguay and get off at Cinelândia, (stay tuned because it is a very fast trip ). The exit is Municipal Theater, a guide will be there waiting.&lt;br&gt;Ports:&lt;br&gt;Porto Maravilha, R. Sacadura Cabral, 133 - Saúde, Rio de Janeiro - RJ, 20081-261, Brazi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lking-historical-tour/307167f7-f7ef-4587-bc98-f5e8c87d635b" TargetMode="External"/><Relationship Id="rId3" Type="http://schemas.openxmlformats.org/officeDocument/2006/relationships/hyperlink" Target="https://magpie.travel/download_product_images?id=307167f7-f7ef-4587-bc98-f5e8c87d63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