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wild Australia - Walk Wine &amp; Dine - Skillogale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AXDO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wild austral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wild Austral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Walk stage 2 of the Clare Valley Wine &amp; Wilderness Trail</w:t>
      </w:r>
    </w:p>
    <w:p>
      <w:pPr>
        <w:pStyle w:val="Normal"/>
        <w:rPr/>
      </w:pPr>
      <w:r>
        <w:rPr/>
        <w:t>- Lunch at Skillogalee</w:t>
      </w:r>
    </w:p>
    <w:p>
      <w:pPr>
        <w:pStyle w:val="Normal"/>
        <w:rPr/>
      </w:pPr>
      <w:r>
        <w:rPr/>
        <w:t>- Wine Tasting at Jeanneret W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us for a great day out combining your love for walking, winr and food, dine in style at Skillogalee Restauran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f you love Hiking, Gourmet Food and Premium Wine, then combine all 3 for snapshot of the Clare Valley on a 6km scenic hike with lunch and wine tasting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king component is done in the morning and follows the Clare Valley Wine &amp; Wilderness Traill, along the way stop off at Jeanneret Wines for s tasting then continue on for a fabulous lunch at the Skillogalee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 at Skillogalee</w:t>
      </w:r>
    </w:p>
    <w:p>
      <w:pPr>
        <w:pStyle w:val="Normal"/>
        <w:rPr/>
      </w:pPr>
      <w:r>
        <w:rPr/>
        <w:t>Wine Tasting at Jeanneret Wines</w:t>
      </w:r>
    </w:p>
    <w:p>
      <w:pPr>
        <w:pStyle w:val="Normal"/>
        <w:rPr/>
      </w:pPr>
      <w:r>
        <w:rPr/>
        <w:t>All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ake your own way to Clare Valley to join this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Clare Valley Walk, Alexander Avenue, Clare SA, Austral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alk Wine &amp; Dine - Skillogal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lk-wine-dine-skillogalee/8304b2a5-79f2-4b6a-b946-fbcd3915ecf2" TargetMode="External"/><Relationship Id="rId3" Type="http://schemas.openxmlformats.org/officeDocument/2006/relationships/hyperlink" Target="https://magpie.travel/download_product_images?id=8304b2a5-79f2-4b6a-b946-fbcd3915ec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