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ttour Viagens e Receptivo - Walk to Morro Branco Beach &amp; Praia das Font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OUCKPI</w:t>
            </w:r>
          </w:p>
          <w:p>
            <w:pPr>
              <w:pStyle w:val="Normal"/>
              <w:widowControl w:val="false"/>
              <w:rPr/>
            </w:pPr>
            <w:r>
              <w:rPr>
                <w:b/>
              </w:rPr>
              <w:t>Company Website:</w:t>
            </w:r>
            <w:r>
              <w:rPr/>
              <w:t xml:space="preserve"> nettour.com.br</w:t>
            </w:r>
          </w:p>
          <w:p>
            <w:pPr>
              <w:pStyle w:val="Normal"/>
              <w:widowControl w:val="false"/>
              <w:rPr/>
            </w:pPr>
            <w:r>
              <w:rPr>
                <w:b/>
              </w:rPr>
              <w:t>Primary Contact:</w:t>
            </w:r>
            <w:r>
              <w:rPr/>
              <w:t xml:space="preserve"> Nettour Viagens e Recepti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two beaches are part of the municipality of Beberibe - east coast and are 85 km and 90 km from Fortaleza respectively. They make up a unique landscape formed by cliffs, which are immense hills by the sea, orange in color and which make a beautiful contrast with the sea. Dunes and small sources of fresh water are also part of this scenario.  The white hill also has colorful sands and small caves are formed on the beach of the springs.  The tour consists of two stages: initially we will go to the white hill, where we will have the opportunity to know the cliffs, walk in its labyrinths (paths opened between the hills by the action of erosion) and see the colored sands. Then, we will go to the beach of the sources, where we will remain until the time of the return.  On this beach, we will enjoy a structure that offers rest and tranquility. The structure has restaurants, showers, bathrooms and great food. Buggy ride (OPTIONAL) is recommende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All consummation at the support point in Praia das Fontes must be paid directly at the cashier of the establishment.</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ass at the pre-determined time for the tour and call the reservation holder in the reception hall of your hotel / hostel. We ask that passengers always wait at reception.&lt;br&gt;Av. Santos Dumont, 2456 - Aldeota, Fortaleza - CE, 60150-162, Brazil We selected the meeting point in the commercial building where the Nettour agency is located. We kindly ask you to wait for the guide in the lobby of the building's recep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to-morro-branco-beach-praia-das-fontes/853e510d-fb77-4924-96d8-38a76ea4a1a2" TargetMode="External"/><Relationship Id="rId3" Type="http://schemas.openxmlformats.org/officeDocument/2006/relationships/hyperlink" Target="https://magpie.travel/download_product_images?id=853e510d-fb77-4924-96d8-38a76ea4a1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