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Blue City - Walk in blue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ZOSC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walkinblue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Blue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heritage walk designed selection of historical monuments and sites it is perfect way to connect with people and feel of old town Jodhpur with Tar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 water bottle</w:t>
      </w:r>
    </w:p>
    <w:p>
      <w:pPr>
        <w:pStyle w:val="Normal"/>
        <w:rPr/>
      </w:pPr>
      <w:r>
        <w:rPr/>
        <w:t>Entry/Admission - Jodhpur</w:t>
      </w:r>
    </w:p>
    <w:p>
      <w:pPr>
        <w:pStyle w:val="Normal"/>
        <w:rPr/>
      </w:pPr>
      <w:r>
        <w:rPr/>
        <w:t>Entry/Admission - Toorji Ka Jhalra (Toorji’s Step Well)</w:t>
      </w:r>
    </w:p>
    <w:p>
      <w:pPr>
        <w:pStyle w:val="Normal"/>
        <w:rPr/>
      </w:pPr>
      <w:r>
        <w:rPr/>
        <w:t>Entry/Admission - Shri Gangshyam Ji Maharaj Mandir</w:t>
      </w:r>
    </w:p>
    <w:p>
      <w:pPr>
        <w:pStyle w:val="Normal"/>
        <w:rPr/>
      </w:pPr>
      <w:r>
        <w:rPr/>
        <w:t>Entry/Admission - Ranisar Padamsar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 xml:space="preserve">city tour tran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ark Mehrangarh fort, 72X9+2P3, Sodagaran Mohalla, Jodhpur, Rajasthan 342001, India  we start tour from Hotel where guest stay.&lt;br&gt;Clock Tower Road, Clock Tower Rd, Rawaton Ka Bass, Jodhpur, Rajasthan 342001, Ind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lk-in-blue-city/e017bbaa-10b4-4280-bf62-711dfc3fa6a0" TargetMode="External"/><Relationship Id="rId3" Type="http://schemas.openxmlformats.org/officeDocument/2006/relationships/hyperlink" Target="https://magpie.travel/download_product_images?id=e017bbaa-10b4-4280-bf62-711dfc3fa6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