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od Host - Walk &amp; Enjo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RVOIU</w:t>
            </w:r>
          </w:p>
          <w:p>
            <w:pPr>
              <w:pStyle w:val="Normal"/>
              <w:widowControl w:val="false"/>
              <w:rPr/>
            </w:pPr>
            <w:r>
              <w:rPr>
                <w:b/>
              </w:rPr>
              <w:t>Company Website:</w:t>
            </w:r>
            <w:r>
              <w:rPr/>
              <w:t xml:space="preserve"> goodhostbl.com</w:t>
            </w:r>
          </w:p>
          <w:p>
            <w:pPr>
              <w:pStyle w:val="Normal"/>
              <w:widowControl w:val="false"/>
              <w:rPr/>
            </w:pPr>
            <w:r>
              <w:rPr>
                <w:b/>
              </w:rPr>
              <w:t>Primary Contact:</w:t>
            </w:r>
            <w:r>
              <w:rPr/>
              <w:t xml:space="preserve"> Good 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you want to experience Banja Luka in a completely unique way? City tour with host will be unforgettable experience for you. During your city tour, you will enjoy in delicius food, beer, wine... We will visit the best and most exclusive places in Banja Luka. We will visit 3 different locations where you will enjoy in the beauties of Banja Luka and relax after walk.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GST (Goods and Services Tax)</w:t>
      </w:r>
    </w:p>
    <w:p>
      <w:pPr>
        <w:pStyle w:val="Normal"/>
        <w:rPr/>
      </w:pPr>
      <w:r>
        <w:rPr/>
        <w:t>Entry/Admission - Museum of Republika Sprsk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rels in front of theirs hotel in arranged time.&lt;br&gt;Airports:&lt;br&gt;Banja Luka International Airport, Mahovljani bb, Mahovljani 78250,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enjoy/87d5db57-4b46-41c8-b431-c065a7a18102" TargetMode="External"/><Relationship Id="rId3" Type="http://schemas.openxmlformats.org/officeDocument/2006/relationships/hyperlink" Target="https://magpie.travel/download_product_images?id=87d5db57-4b46-41c8-b431-c065a7a181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