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Oman Private Day tours - Wadi Shab Coastal Trekk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PSIL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oma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Oman Privat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'll pick you up from your hotel in Muscat and take you on a great adventure in Wadi Shab.   Enjoy a long walk, wade through some gentle ponds, and have the opportunity to swim through a pond of crystal clear water and dive inside a magnificent cave with an inspiring water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Round-trip private transfer</w:t>
      </w:r>
    </w:p>
    <w:p>
      <w:pPr>
        <w:pStyle w:val="Normal"/>
        <w:rPr/>
      </w:pPr>
      <w:r>
        <w:rPr/>
        <w:t>Transport by private vehicle (Maximum capacity : Salon Car 3 seats / 4 X4 vehicles 6 seats</w:t>
      </w:r>
    </w:p>
    <w:p>
      <w:pPr>
        <w:pStyle w:val="Normal"/>
        <w:rPr/>
      </w:pPr>
      <w:r>
        <w:rPr/>
        <w:t>At Friday the fort close at 11:00 AM , so it is not always guarantee to visit it from inside in case of Friday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provide and confirm your available pick up time during booking . &lt;br&gt;Airports:&lt;br&gt;Seeb Airport, Oman&lt;br&gt;Ports:&lt;br&gt;Muscat International Airport, Muscat, Oma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adi-shab-coastal-trekking/36939c13-ece4-4b05-bb25-845653218a0e" TargetMode="External"/><Relationship Id="rId3" Type="http://schemas.openxmlformats.org/officeDocument/2006/relationships/hyperlink" Target="https://magpie.travel/download_product_images?id=36939c13-ece4-4b05-bb25-845653218a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