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riends Expeditions - Vuelta al Cratér Volcán Quilotoa 11 Km Trekking. Tour Privado. Max 5 person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KPVL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riendsexpedi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riends Expedi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sta vez nos vamos a darle la vuelta al cráter del Quilotoa, una caldera llena de agua de 3 kilómetros de ancho que se formó por el colapso de este volcán hace aproximadamente 812 años.  Empezaremos a caminar en el mirador principal de la laguna para darle la vuelta en sentido horario por un sendero de tierra y arena donde sortearemos algunas subidas y bajadas que les vuelven desafiantes a los 11 kilómetros del recorrido, siempre acompañados de paisajes espectaculares del callejón interandino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ilingual guide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Laguna Quilot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Friends Expeditions, Junín Oe1- 61 y, Quito 170401, Ecuador Friends Expedition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uelta-al-crater-volcan-quilotoa-11-km-trekking-tour-privado-max-5-personas/0ada03df-1174-40c9-bf6b-aae053088d9f" TargetMode="External"/><Relationship Id="rId3" Type="http://schemas.openxmlformats.org/officeDocument/2006/relationships/hyperlink" Target="https://magpie.travel/download_product_images?id=0ada03df-1174-40c9-bf6b-aae053088d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