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Voyage dans la vallée du Douro à Pinhão en train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Lisbon</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YPSKU</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xml:space="preserve">- Excursion d'une journée en train dans la vallée du Douro en autonomie. </w:t>
      </w:r>
    </w:p>
    <w:p>
      <w:pPr>
        <w:pStyle w:val="Normal"/>
        <w:rPr/>
      </w:pPr>
      <w:r>
        <w:rPr/>
        <w:t xml:space="preserve">-  Guide audio et GPS avec des informations d'experts. </w:t>
      </w:r>
    </w:p>
    <w:p>
      <w:pPr>
        <w:pStyle w:val="Normal"/>
        <w:rPr/>
      </w:pPr>
      <w:r>
        <w:rPr/>
        <w:t xml:space="preserve">-  Dégustation de vin de Porto au domaine Real Companhia Velha. </w:t>
      </w:r>
    </w:p>
    <w:p>
      <w:pPr>
        <w:pStyle w:val="Normal"/>
        <w:rPr/>
      </w:pPr>
      <w:r>
        <w:rPr/>
        <w:t xml:space="preserve">-  Profitez d'une excursion en bateau d'une heure sur le fleuve Douro. </w:t>
      </w:r>
    </w:p>
    <w:p>
      <w:pPr>
        <w:pStyle w:val="Normal"/>
        <w:rPr/>
      </w:pPr>
      <w:r>
        <w:rPr/>
        <w:t>-  Visite flexible avec toute la logistique et le support WhatsApp.</w:t>
      </w:r>
    </w:p>
    <w:p>
      <w:pPr>
        <w:pStyle w:val="Normal"/>
        <w:rPr/>
      </w:pPr>
      <w:r>
        <w:rPr/>
      </w:r>
    </w:p>
    <w:p>
      <w:pPr>
        <w:pStyle w:val="Normal"/>
        <w:rPr/>
      </w:pPr>
      <w:r>
        <w:rPr>
          <w:b/>
        </w:rPr>
        <w:t>Description Summary:</w:t>
      </w:r>
      <w:r>
        <w:rPr/>
        <w:t xml:space="preserve"> Explorez la vallée du Douro à votre rythme avec un voyage en train. Dégustez du vin de Porto, profitez d'une croisière fluviale et bénéficiez d'un soutien logistique complet. </w:t>
      </w:r>
    </w:p>
    <w:p>
      <w:pPr>
        <w:pStyle w:val="Normal"/>
        <w:rPr/>
      </w:pPr>
      <w:r>
        <w:rPr/>
      </w:r>
    </w:p>
    <w:p>
      <w:pPr>
        <w:pStyle w:val="Normal"/>
        <w:rPr/>
      </w:pPr>
      <w:r>
        <w:rPr>
          <w:b/>
        </w:rPr>
        <w:t>Description:</w:t>
      </w:r>
      <w:r>
        <w:rPr/>
        <w:t xml:space="preserve"> Découvrez la magnifique vallée du Douro lors d'une excursion d'une journée en train au départ de Porto, en autonomie. Ce forfait premium comprend les billets de train, une visite guidée d'une « Quinta » locale avec dégustation de vin de Porto, une excursion en bateau d'une heure et un GPS avec un guide audio rempli de conseils d'experts et d'histoires. Profitez de la flexibilité d'une visite autoguidée avec toutes les réservations et la logistique gérées par nos soins, ainsi qu'un accès à un canal WhatsApp privé pour un support en déplacement. Concentrez-vous sur l'exploration de la vallée du Douro à votre rythme, sans être lié à un horaire strict ou à un groupe. Réservez votre voyage premium autoguidé dans la vallée du Douro en train dès aujourd'hui, et laissez-nous nous occuper des détails pour que vous puissiez profiter d'une expérience fluide et mémorable. </w:t>
      </w:r>
    </w:p>
    <w:p>
      <w:pPr>
        <w:pStyle w:val="Normal"/>
        <w:rPr/>
      </w:pPr>
      <w:r>
        <w:rPr/>
      </w:r>
    </w:p>
    <w:p>
      <w:pPr>
        <w:pStyle w:val="Normal"/>
        <w:rPr/>
      </w:pPr>
      <w:r>
        <w:rPr/>
      </w:r>
    </w:p>
    <w:p>
      <w:pPr>
        <w:pStyle w:val="Normal"/>
        <w:rPr/>
      </w:pPr>
      <w:r>
        <w:rPr>
          <w:b/>
        </w:rPr>
        <w:t>Inclusions:</w:t>
      </w:r>
    </w:p>
    <w:p>
      <w:pPr>
        <w:pStyle w:val="Normal"/>
        <w:rPr/>
      </w:pPr>
      <w:r>
        <w:rPr/>
        <w:t xml:space="preserve">Billet de train aller-retour de Porto Campanhã à Pinhão (Vallée du Douro) </w:t>
      </w:r>
    </w:p>
    <w:p>
      <w:pPr>
        <w:pStyle w:val="Normal"/>
        <w:rPr/>
      </w:pPr>
      <w:r>
        <w:rPr/>
        <w:t xml:space="preserve"> </w:t>
      </w:r>
      <w:r>
        <w:rPr/>
        <w:t xml:space="preserve">Visite guidée dans une Quinta locale avec dégustations de vin de Porto premium </w:t>
      </w:r>
    </w:p>
    <w:p>
      <w:pPr>
        <w:pStyle w:val="Normal"/>
        <w:rPr/>
      </w:pPr>
      <w:r>
        <w:rPr/>
        <w:t xml:space="preserve"> </w:t>
      </w:r>
      <w:r>
        <w:rPr/>
        <w:t xml:space="preserve">Excursion en bateau d'une heure sur le fleuve Douro </w:t>
      </w:r>
    </w:p>
    <w:p>
      <w:pPr>
        <w:pStyle w:val="Normal"/>
        <w:rPr/>
      </w:pPr>
      <w:r>
        <w:rPr/>
        <w:t xml:space="preserve"> </w:t>
      </w:r>
      <w:r>
        <w:rPr/>
        <w:t xml:space="preserve">GPS et guide audio avec les informations de notre guide expert </w:t>
      </w:r>
    </w:p>
    <w:p>
      <w:pPr>
        <w:pStyle w:val="Normal"/>
        <w:rPr/>
      </w:pPr>
      <w:r>
        <w:rPr/>
        <w:t xml:space="preserve"> </w:t>
      </w:r>
      <w:r>
        <w:rPr/>
        <w:t xml:space="preserve">Canal privé WhatsApp pour un support en déplacement </w:t>
      </w:r>
    </w:p>
    <w:p>
      <w:pPr>
        <w:pStyle w:val="Normal"/>
        <w:rPr/>
      </w:pPr>
      <w:r>
        <w:rPr/>
        <w:t xml:space="preserve"> </w:t>
      </w:r>
      <w:r>
        <w:rPr/>
        <w:t>Toutes les réservations et réservations avec des partenaires locaux</w:t>
      </w:r>
    </w:p>
    <w:p>
      <w:pPr>
        <w:pStyle w:val="Normal"/>
        <w:rPr/>
      </w:pPr>
      <w:r>
        <w:rPr/>
      </w:r>
    </w:p>
    <w:p>
      <w:pPr>
        <w:pStyle w:val="Normal"/>
        <w:rPr/>
      </w:pPr>
      <w:r>
        <w:rPr>
          <w:b/>
        </w:rPr>
        <w:t>Exclusions:</w:t>
      </w:r>
    </w:p>
    <w:p>
      <w:pPr>
        <w:pStyle w:val="Normal"/>
        <w:rPr/>
      </w:pPr>
      <w:r>
        <w:rPr/>
        <w:t xml:space="preserve">Dépenses liées à l'obtention de produits ou de services non inclus dans le programme </w:t>
      </w:r>
    </w:p>
    <w:p>
      <w:pPr>
        <w:pStyle w:val="Normal"/>
        <w:rPr/>
      </w:pPr>
      <w:r>
        <w:rPr/>
        <w:t xml:space="preserve"> </w:t>
      </w:r>
      <w:r>
        <w:rPr/>
        <w:t xml:space="preserve">Dépenses de nature personnelle </w:t>
      </w:r>
    </w:p>
    <w:p>
      <w:pPr>
        <w:pStyle w:val="Normal"/>
        <w:rPr/>
      </w:pPr>
      <w:r>
        <w:rPr/>
        <w:t xml:space="preserve"> </w:t>
      </w:r>
      <w:r>
        <w:rPr/>
        <w:t>Pourboires de toute sorte</w:t>
      </w:r>
    </w:p>
    <w:p>
      <w:pPr>
        <w:pStyle w:val="Normal"/>
        <w:rPr/>
      </w:pPr>
      <w:r>
        <w:rPr/>
      </w:r>
    </w:p>
    <w:p>
      <w:pPr>
        <w:pStyle w:val="Normal"/>
        <w:rPr/>
      </w:pPr>
      <w:r>
        <w:rPr>
          <w:b/>
        </w:rPr>
        <w:t>Know Before You Book:</w:t>
      </w:r>
    </w:p>
    <w:p>
      <w:pPr>
        <w:pStyle w:val="Normal"/>
        <w:rPr/>
      </w:pPr>
      <w:r>
        <w:rPr/>
        <w:t xml:space="preserve">- Régime alimentaire : Si vous avez des restrictions ou des préférences alimentaires, informez le guide pour qu'il puisse prendre les dispositions nécessaires. </w:t>
      </w:r>
    </w:p>
    <w:p>
      <w:pPr>
        <w:pStyle w:val="Normal"/>
        <w:rPr/>
      </w:pPr>
      <w:r>
        <w:rPr/>
        <w:t xml:space="preserve">-  Restrictions de mobilité : Si vous avez des conditions particulières, veuillez nous en informer afin que nous puissions garantir la meilleure expérience possible. </w:t>
      </w:r>
    </w:p>
    <w:p>
      <w:pPr>
        <w:pStyle w:val="Normal"/>
        <w:rPr/>
      </w:pPr>
      <w:r>
        <w:rPr/>
        <w:t>-  Personnalisation : Nous adaptons l'expérience à vos préférences. Contactez-nous pour ajuster les programmes et vous offrir une expérience sur mesure.</w:t>
      </w:r>
    </w:p>
    <w:p>
      <w:pPr>
        <w:pStyle w:val="Normal"/>
        <w:rPr/>
      </w:pPr>
      <w:r>
        <w:rPr/>
      </w:r>
    </w:p>
    <w:p>
      <w:pPr>
        <w:pStyle w:val="Normal"/>
        <w:rPr/>
      </w:pPr>
      <w:r>
        <w:rPr>
          <w:b/>
        </w:rPr>
        <w:t>Know Before You Go:</w:t>
      </w:r>
    </w:p>
    <w:p>
      <w:pPr>
        <w:pStyle w:val="Normal"/>
        <w:rPr/>
      </w:pPr>
      <w:r>
        <w:rPr/>
        <w:t xml:space="preserve">- Articles à apporter : Appareil photo, eau, chaussures de marche confortables, essentiels personnels pour la journée. </w:t>
      </w:r>
    </w:p>
    <w:p>
      <w:pPr>
        <w:pStyle w:val="Normal"/>
        <w:rPr/>
      </w:pPr>
      <w:r>
        <w:rPr/>
        <w:t xml:space="preserve">-  Infos sur la visite : Heure confirmée avant l'arrivée. Arrivez 15 minutes à l'avance à l'endroit désigné. </w:t>
      </w:r>
    </w:p>
    <w:p>
      <w:pPr>
        <w:pStyle w:val="Normal"/>
        <w:rPr/>
      </w:pPr>
      <w:r>
        <w:rPr/>
        <w:t>-  Vêtements : Vérifiez la météo. Équipement de pluie, crème solaire, couches chaudes peuvent être nécessaires selon la saiso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Portuguese - Audio</w:t>
      </w:r>
    </w:p>
    <w:p>
      <w:pPr>
        <w:pStyle w:val="Normal"/>
        <w:rPr/>
      </w:pPr>
      <w:r>
        <w:rPr/>
        <w:t>English - Audio</w:t>
      </w:r>
    </w:p>
    <w:p>
      <w:pPr>
        <w:pStyle w:val="Normal"/>
        <w:rPr/>
      </w:pPr>
      <w:r>
        <w:rPr/>
        <w:t>French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Estação de Campanhã, Rua de Justino Teixeira,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Portugal, S.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stação de Campanhã, Rua de Justino Teixeira,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nnulations \u0026amp; Remboursements \r\nPolitique Flexible et Familiale\r\n\r\nEn cas de report de la réservation à une date ultérieure, le montant déjà payé est garanti et le report de la réservation n'entraînera aucun coût supplémentaire.\r\nEn cas d'annulation effectuée jusqu'à 24 heures avant l'heure de début du Van Tour, un remboursement de 100 % du montant payé est garanti.\r\nEn cas de non-présentation ou d'annulation effectuée moins de 24 heures avant l'heure de début du Van Tour, aucun remboursement ne sera effectué.\r\n\r\nYour Tours Portugal – Tour Opérateur\r\n\r\nYour Tours Portugal est une entreprise spécialisée dans la conception de visites privées, visites guidées et visites autoguidées, programmes personnalisés et sur mesure, ainsi que d'autres activités de tourisme culturel au Portugal et est légalement enregistrée avec charte et certification par le Tourisme du Portugal en tant qu'Agent d'Animation Touristique RNAAT 347/2016 et en tant qu'Opérateur Touristique avec l'enregistrement RNAVT 9902. Cette certification peut être consultée à tout moment auprès de Turismo de Portugal ou directement sur la plateforme RNT (Registre National du Tourisme). Nous vous invitons à vérifier notre qualité et nos normes, à travers les retours des clients sur diverses plateformes de recommandations de voyage, telles que Tripadvisor ou yourtours.com.\r\n\r\nPropre \u0026amp; Sûr | Protocoles Safe Travels\r\n\r\nYour Tours Portugal garantit les meilleures conditions de confort et de sécurité requises et détient les Sceaux de Certification Clean \u0026amp; Safe (Animation Touristique), Clean \u0026amp; Safe (Guides-Interprètes) et également le Sceau Safe Travels - WTTC, résultat de l'investissement de l'entreprise et de son équipe dans des formations spécifiques. Les partenaires de Your Tours Portugal suivent les normes d'hygiène et de prévention requises dans les services fournis, travaillant, le premier, uniquement avec des partenaires qui respectent les recommandations et exigences obligatoires de leur secteur respectif.\r\nAssurances\r\n\r\nTous les circuits, forfaits et services de Your Tours Portugal, ainsi que ses clients et collaborateurs, sont entièrement couverts par les assurances obligatoires requises par la loi pour cette activité, y compris (mais sans s'y limiter) : \r\nAssurance Responsabilité Civile, Assurance Véhicule, Assurance Accident Personnel, Assurance Accident du Travail.\r\n\r\nAutres notes/informations\r\n\r\nYour Tours Portugal n'est pas responsable des changements d'itinéraires, des retards et/ou de la non-exécution de la séquence naturelle des circuits, forfaits ou de tout service acquis auprès de l'entreprise, pour des raisons indépendantes de sa volonté (conditions météorologiques défavorables, accidents, travaux en cours sur les routes, entre autres).\r\n\r\nYour Tours Portugal ne sera pas tenu responsable des réservations de voyage spéculatives, fausses ou frauduleuses effectuées par le client, des défauts dans l'exécution de l'accord imputables au client, des défauts imputables à un tiers non impliqué dans la fourniture des services prévus, des défauts imprévisibles et inévitables et des situations dues à la force majeure.\r\n\r\nEn savoir plus sur : https://yourtoursportugal.com/terms-and-conditions/</w:t>
      </w:r>
    </w:p>
    <w:p>
      <w:pPr>
        <w:pStyle w:val="Normal"/>
        <w:rPr/>
      </w:pPr>
      <w:r>
        <w:rPr/>
      </w:r>
    </w:p>
    <w:p>
      <w:pPr>
        <w:pStyle w:val="Normal"/>
        <w:rPr/>
      </w:pPr>
      <w:r>
        <w:rPr/>
      </w:r>
    </w:p>
    <w:p>
      <w:pPr>
        <w:pStyle w:val="Normal"/>
        <w:rPr/>
      </w:pPr>
      <w:r>
        <w:rPr>
          <w:b/>
        </w:rPr>
        <w:t>FAQ</w:t>
      </w:r>
    </w:p>
    <w:p>
      <w:pPr>
        <w:pStyle w:val="Normal"/>
        <w:rPr/>
      </w:pPr>
      <w:r>
        <w:rPr>
          <w:b/>
        </w:rPr>
        <w:t>Que comprend le voyage premium autoguidé en train dans la vallée du Douro ?</w:t>
      </w:r>
    </w:p>
    <w:p>
      <w:pPr>
        <w:pStyle w:val="Normal"/>
        <w:rPr/>
      </w:pPr>
      <w:r>
        <w:rPr/>
        <w:t>Ce forfait premium comprend des billets de train, une visite guidée avec dégustation de vin de Porto dans une « Quinta » locale, une excursion en bateau d'une heure et un GPS avec un guide audio conçu par des experts.</w:t>
      </w:r>
    </w:p>
    <w:p>
      <w:pPr>
        <w:pStyle w:val="Normal"/>
        <w:rPr/>
      </w:pPr>
      <w:r>
        <w:rPr>
          <w:b/>
        </w:rPr>
        <w:t>Puis-je explorer la vallée du Douro à mon propre rythme avec cette visite ?</w:t>
      </w:r>
    </w:p>
    <w:p>
      <w:pPr>
        <w:pStyle w:val="Normal"/>
        <w:rPr/>
      </w:pPr>
      <w:r>
        <w:rPr/>
        <w:t>Oui, notre forfait de visite autoguidée offre la flexibilité d'explorer la vallée du Douro à votre propre rythme sans être lié à un emploi du temps strict.</w:t>
      </w:r>
    </w:p>
    <w:p>
      <w:pPr>
        <w:pStyle w:val="Normal"/>
        <w:rPr/>
      </w:pPr>
      <w:r>
        <w:rPr>
          <w:b/>
        </w:rPr>
        <w:t>Dois-je m'inquiéter de la logistique ou des réservations pendant le voyage ?</w:t>
      </w:r>
    </w:p>
    <w:p>
      <w:pPr>
        <w:pStyle w:val="Normal"/>
        <w:rPr/>
      </w:pPr>
      <w:r>
        <w:rPr/>
        <w:t>Non, nous nous occupons de toute la logistique, des réservations et des réservations avec des partenaires locaux pour vous, afin que vous puissiez vous concentrer sur le plaisir de votre journée.</w:t>
      </w:r>
    </w:p>
    <w:p>
      <w:pPr>
        <w:pStyle w:val="Normal"/>
        <w:rPr/>
      </w:pPr>
      <w:r>
        <w:rPr>
          <w:b/>
        </w:rPr>
        <w:t>Y a-t-il un soutien fourni pendant la visite ?</w:t>
      </w:r>
    </w:p>
    <w:p>
      <w:pPr>
        <w:pStyle w:val="Normal"/>
        <w:rPr/>
      </w:pPr>
      <w:r>
        <w:rPr/>
        <w:t>Oui, vous aurez accès à un canal WhatsApp privé pour toute question ou assistance dont vous pourriez avoir besoin tout au long de votre voyage.</w:t>
      </w:r>
    </w:p>
    <w:p>
      <w:pPr>
        <w:pStyle w:val="Normal"/>
        <w:rPr/>
      </w:pPr>
      <w:r>
        <w:rPr>
          <w:b/>
        </w:rPr>
        <w:t>Quel type de guide audio est inclus dans le forfait ?</w:t>
      </w:r>
    </w:p>
    <w:p>
      <w:pPr>
        <w:pStyle w:val="Normal"/>
        <w:rPr/>
      </w:pPr>
      <w:r>
        <w:rPr/>
        <w:t>Le forfait comprend un guide audio GPS conçu par des guides touristiques experts, présentant les meilleures histoires, conseils, légendes et informations intéressantes sur la vallée du Douro.</w:t>
      </w:r>
    </w:p>
    <w:p>
      <w:pPr>
        <w:pStyle w:val="Normal"/>
        <w:rPr/>
      </w:pPr>
      <w:r>
        <w:rPr>
          <w:b/>
        </w:rPr>
        <w:t>La dégustation de vin est-elle incluse dans le circuit standard ?</w:t>
      </w:r>
    </w:p>
    <w:p>
      <w:pPr>
        <w:pStyle w:val="Normal"/>
        <w:rPr/>
      </w:pPr>
      <w:r>
        <w:rPr/>
        <w:t>Oui, une visite guidée dans une « Quinta » locale avec dégustation de vin de Porto fait partie du forfait de la visite.</w:t>
      </w:r>
    </w:p>
    <w:p>
      <w:pPr>
        <w:pStyle w:val="Normal"/>
        <w:rPr/>
      </w:pPr>
      <w:r>
        <w:rPr>
          <w:b/>
        </w:rPr>
        <w:t>Combien de temps dure la promenade en bateau sur le fleuve Douro ?</w:t>
      </w:r>
    </w:p>
    <w:p>
      <w:pPr>
        <w:pStyle w:val="Normal"/>
        <w:rPr/>
      </w:pPr>
      <w:r>
        <w:rPr/>
        <w:t>La visite comprend une excursion en bateau d'une heure sur le fleuve Douro, offrant de belles vues et expériences.</w:t>
      </w:r>
    </w:p>
    <w:p>
      <w:pPr>
        <w:pStyle w:val="Normal"/>
        <w:rPr/>
      </w:pPr>
      <w:r>
        <w:rPr>
          <w:b/>
        </w:rPr>
        <w:t>Dois-je organiser les billets de train séparément pour ce voyage ?</w:t>
      </w:r>
    </w:p>
    <w:p>
      <w:pPr>
        <w:pStyle w:val="Normal"/>
        <w:rPr/>
      </w:pPr>
      <w:r>
        <w:rPr/>
        <w:t>Non, les billets de train sont inclus dans le forfait touristique premium, vous offrant une expérience sans tracas.</w:t>
      </w:r>
    </w:p>
    <w:p>
      <w:pPr>
        <w:pStyle w:val="Normal"/>
        <w:rPr/>
      </w:pPr>
      <w:r>
        <w:rPr>
          <w:b/>
        </w:rPr>
        <w:t>Puis-je contacter quelqu'un si j'ai des questions ou besoin d'aide pendant la visite ?</w:t>
      </w:r>
    </w:p>
    <w:p>
      <w:pPr>
        <w:pStyle w:val="Normal"/>
        <w:rPr/>
      </w:pPr>
      <w:r>
        <w:rPr/>
        <w:t>Oui, vous pouvez utiliser le canal privé WhatsApp fourni pour toute question ou assistance nécessaire en déplacement.</w:t>
      </w:r>
    </w:p>
    <w:p>
      <w:pPr>
        <w:pStyle w:val="Normal"/>
        <w:rPr/>
      </w:pPr>
      <w:r>
        <w:rPr>
          <w:b/>
        </w:rPr>
        <w:t>Qu'est-ce qui rend cette visite de la vallée du Douro unique ?</w:t>
      </w:r>
    </w:p>
    <w:p>
      <w:pPr>
        <w:pStyle w:val="Normal"/>
        <w:rPr/>
      </w:pPr>
      <w:r>
        <w:rPr/>
        <w:t>La combinaison d'une expérience autoguidée avec la logistique gérée par notre équipe, un guide audio conçu par des experts et la beauté pittoresque de la vallée du Douro rend cette visite uniqu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oyage-dans-la-vallee-du-douro-a-pinhao-en-train/bd586c68-a407-4ad6-8dd7-43261e9790bc" TargetMode="External"/><Relationship Id="rId3" Type="http://schemas.openxmlformats.org/officeDocument/2006/relationships/hyperlink" Target="https://magpie.travel/download_product_images?id=bd586c68-a407-4ad6-8dd7-43261e9790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