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s and Waterfalls - Volcano Lava Fields, Hot Springs and Sky Lag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SRYHO</w:t>
            </w:r>
          </w:p>
          <w:p>
            <w:pPr>
              <w:pStyle w:val="Normal"/>
              <w:widowControl w:val="false"/>
              <w:rPr/>
            </w:pPr>
            <w:r>
              <w:rPr>
                <w:b/>
              </w:rPr>
              <w:t>Company Website:</w:t>
            </w:r>
            <w:r>
              <w:rPr/>
              <w:t xml:space="preserve"> glaciersandwaterfalls.is</w:t>
            </w:r>
          </w:p>
          <w:p>
            <w:pPr>
              <w:pStyle w:val="Normal"/>
              <w:widowControl w:val="false"/>
              <w:rPr/>
            </w:pPr>
            <w:r>
              <w:rPr>
                <w:b/>
              </w:rPr>
              <w:t>Primary Contact:</w:t>
            </w:r>
            <w:r>
              <w:rPr/>
              <w:t xml:space="preserve"> Glaciers and Water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volcano tour is an easier version of our best seller “Hike to the Active Volcano” aimed at less confident hikers.   Come sightseeing with us on the Reykjanes peninsula, an extraordinary area with lots of activity in the ground. Ancient lava with the incredibly soft mossy tops where ever you look. Numerous hot springs, geothermal energy, lighthouses, the bridge between continents and last but not least, new lava from the eruption at Fagradalsfjall.   We aim this tour at less confident hikers. </w:t>
      </w:r>
    </w:p>
    <w:p>
      <w:pPr>
        <w:pStyle w:val="Normal"/>
        <w:rPr/>
      </w:pPr>
      <w:r>
        <w:rPr/>
      </w:r>
    </w:p>
    <w:p>
      <w:pPr>
        <w:pStyle w:val="Normal"/>
        <w:rPr/>
      </w:pPr>
      <w:r>
        <w:rPr/>
      </w:r>
    </w:p>
    <w:p>
      <w:pPr>
        <w:pStyle w:val="Normal"/>
        <w:rPr/>
      </w:pPr>
      <w:r>
        <w:rPr>
          <w:b/>
        </w:rPr>
        <w:t>Inclusions:</w:t>
      </w:r>
    </w:p>
    <w:p>
      <w:pPr>
        <w:pStyle w:val="Normal"/>
        <w:rPr/>
      </w:pPr>
      <w:r>
        <w:rPr/>
        <w:t>Transfer to/from Reykjavik</w:t>
      </w:r>
    </w:p>
    <w:p>
      <w:pPr>
        <w:pStyle w:val="Normal"/>
        <w:rPr/>
      </w:pPr>
      <w:r>
        <w:rPr/>
        <w:t>WiFi on board</w:t>
      </w:r>
    </w:p>
    <w:p>
      <w:pPr>
        <w:pStyle w:val="Normal"/>
        <w:rPr/>
      </w:pPr>
      <w:r>
        <w:rPr/>
      </w:r>
    </w:p>
    <w:p>
      <w:pPr>
        <w:pStyle w:val="Normal"/>
        <w:rPr/>
      </w:pPr>
      <w:r>
        <w:rPr>
          <w:b/>
        </w:rPr>
        <w:t>Exclusions:</w:t>
      </w:r>
    </w:p>
    <w:p>
      <w:pPr>
        <w:pStyle w:val="Normal"/>
        <w:rPr/>
      </w:pPr>
      <w:r>
        <w:rPr/>
        <w:t>Sky Lagoon admission fee</w:t>
      </w:r>
    </w:p>
    <w:p>
      <w:pPr>
        <w:pStyle w:val="Normal"/>
        <w:rPr/>
      </w:pPr>
      <w:r>
        <w:rPr/>
        <w:t>Lunch</w:t>
      </w:r>
    </w:p>
    <w:p>
      <w:pPr>
        <w:pStyle w:val="Normal"/>
        <w:rPr/>
      </w:pPr>
      <w:r>
        <w:rPr/>
        <w:t>Entry/Admission - Sky Lago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at your pick up point at the stated time on your voucher. Please allow 30 minutes for us to complete all pick ups.  Please select a pick up place close to your location. Most inner city hotels are unavailable due to local law. If your hotel is not listed choose a bus stop. There are various bus stops around the city. When choosing pick up from the drop down menu look under "ports". &lt;br&gt;Ports:&lt;br&gt;Bus Stop #1 Ráðhús City Hall, Vonarstræti 10, 101 Reykjavík, Iceland&lt;br&gt;Bus stop #5 Harpa, Sculpture &amp; Shore Walk 101, 101 Reykjavík, Iceland&lt;br&gt;Bus Stop #6 - Safnahúsið The Culture House, Ingólfsstræti 1, 101, 101 Reykjavík, Iceland&lt;br&gt;Bus stop #10 Hlemmur Square, Laugavegur, Reykjavík, Iceland&lt;br&gt;Bus Stop #12 Höfðatorg, Þórunnartún 6, Reykjavík, Iceland&lt;br&gt;BSÍ Parking, 43Q7+9M7, Reykjavík, Iceland&lt;br&gt;Skarfabakki Harbour, 544P+F35, Reykjavík, Iceland&lt;br&gt;Bus stop #8 Hallgrimskirkja - tour/shuttle pick-up/drop-off, Eiríksgata 2 101, 101 Reykjavík, Iceland&lt;br&gt;Bus Stop #13 Rauðarárstígur, Laugavegur 120, 101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lcano-lava-fields-hot-springs-and-sky-lagoon/374f8d14-1674-4749-a331-78b3399a114a" TargetMode="External"/><Relationship Id="rId3" Type="http://schemas.openxmlformats.org/officeDocument/2006/relationships/hyperlink" Target="https://magpie.travel/download_product_images?id=374f8d14-1674-4749-a331-78b3399a11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