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ailani Tours Hawaii - Volcano Experience with Lunch and Restaurant Dinn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Honolul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WUYO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ilanitourshawai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ailani Tours Hawai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kailani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uxury and comfort in Mercedes Benz mini-coaches</w:t>
      </w:r>
    </w:p>
    <w:p>
      <w:pPr>
        <w:pStyle w:val="Normal"/>
        <w:rPr/>
      </w:pPr>
      <w:r>
        <w:rPr/>
        <w:t>- Explore historic volcanic flows and formations</w:t>
      </w:r>
    </w:p>
    <w:p>
      <w:pPr>
        <w:pStyle w:val="Normal"/>
        <w:rPr/>
      </w:pPr>
      <w:r>
        <w:rPr/>
        <w:t>- Grab -n- go picnic lunch and 3 course dinner included</w:t>
      </w:r>
    </w:p>
    <w:p>
      <w:pPr>
        <w:pStyle w:val="Normal"/>
        <w:rPr/>
      </w:pPr>
      <w:r>
        <w:rPr/>
        <w:t>- Hotel pickup and drop-off for convenience</w:t>
      </w:r>
    </w:p>
    <w:p>
      <w:pPr>
        <w:pStyle w:val="Normal"/>
        <w:rPr/>
      </w:pPr>
      <w:r>
        <w:rPr/>
        <w:t>- Professional guide for a comprehensive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best volcano tour on the island of Hawaii with a grab -n- go picnic lunch and 3 course restaurant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joy of being in Hawaiʻi is on full display throughout this expertly crafted full-day tour of geological wonders and fresh dining experiences. From a Kona coffee farm to the majestic black sands of the Kona coastline, your passionate guide is there to ensure exceptional service and experience. Take a gentle hike along ancient lava fields in Hawaiʻi Volcanoes National Park before arriving at Kilauea Lodge for a three-course dinner, where the wait staff orchestrate a perfectly timed procession of Hawaiian-infused dishes, each carefully decorated with locally sourced ingredients. This isn’t any tour of the Big Island — this is a celebration of Mother Nature and the chance to connect with her while creating life-changing mem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Hotel pickup &amp; drop-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Cold beverages, hot coffee/hot choco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ren must be 5 years and older</w:t>
      </w:r>
    </w:p>
    <w:p>
      <w:pPr>
        <w:pStyle w:val="Normal"/>
        <w:rPr/>
      </w:pPr>
      <w:r>
        <w:rPr/>
        <w:t xml:space="preserve">- Mobility restrictions apply </w:t>
      </w:r>
    </w:p>
    <w:p>
      <w:pPr>
        <w:pStyle w:val="Normal"/>
        <w:rPr/>
      </w:pPr>
      <w:r>
        <w:rPr/>
        <w:t xml:space="preserve">- Public tour up to 13 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losed toed shoes required</w:t>
      </w:r>
    </w:p>
    <w:p>
      <w:pPr>
        <w:pStyle w:val="Normal"/>
        <w:rPr/>
      </w:pPr>
      <w:r>
        <w:rPr/>
        <w:t>- Light jacket recommended</w:t>
      </w:r>
    </w:p>
    <w:p>
      <w:pPr>
        <w:pStyle w:val="Normal"/>
        <w:rPr/>
      </w:pPr>
      <w:r>
        <w:rPr/>
        <w:t xml:space="preserve">- USB phone charger recomme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5</w:t>
      </w:r>
    </w:p>
    <w:p>
      <w:pPr>
        <w:pStyle w:val="Normal"/>
        <w:rPr/>
      </w:pPr>
      <w:r>
        <w:rPr/>
        <w:t>Dress Code: Close toed shoes required</w:t>
      </w:r>
    </w:p>
    <w:p>
      <w:pPr>
        <w:pStyle w:val="Normal"/>
        <w:rPr/>
      </w:pPr>
      <w:r>
        <w:rPr/>
        <w:t>Required to bring: Valid Pa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3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8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ailani Tours Hawaii, Honokohau Street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una Kea Beach Hotel, Autograph Collection, Mauna Kea Beach Drive, Waime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he Westin Hapuna Beach Resort, Kaunaʻoa Drive, Waime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oodland Farms Mauna Lani, Mauna Lani Drive, Waime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una Lani, Auberge Resorts Collection, Mauna Lani Drive, Waime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airmont Orchid, North Kaniku Drive, Waime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ilton Grand Vacations Club Kings’ Land Waikoloa, Waikōloa Beach Drive, Waikoloa Village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aikōloa Colony Villas, Waikōloa Beach Drive, Waikoloa Village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ohala suites, Hawi Road, Hawi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alii Kai at Waikoloa, Nawahine Place, Waikoloa Village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arget, Makala Boulevard, 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ilton Waikoloa Village, Waikōloa Beach Drive, Waikoloa Village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ista Waikōloa, Keana Place, Waikoloa Village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ston Shores at Waikoloa, Keana Place, Waikoloa Village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aikoloa Beach Marriott Resort &amp; Spa, Waikōloa Beach Drive, Waikoloa Beach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aikōloa Beach Resort Fairway Villas, Pohakulana Place, Waikoloa Village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arbucks, Waikoloa Village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our Seasons Resort Hualalai, Ka'upulehu Drive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ona Village, A Rosewood Resort, Maheawalu Drive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ona International Airport-KOA (KOA), Kupipi Street, Kalao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ourtyard by Marriott King Kamehameha's Kona Beach Hotel, Palani Road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oliday Inn Express &amp; Suites Kailua-Kona, an IHG Hotel, Sarona Road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CIFIC 19 Kona, Palani Road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oyal Kona Resort, Ali‘i Dr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OUTRIGGER Kona Resort &amp; Spa, Ehukai Street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ona Reef Resort, Ali‘i Dr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orldMark the Club, Ali‘i Dr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ston Kona by the Sea, Ali‘i Dr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oyal Sea Cliff Kona by Outrigger, Ali‘i Dr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ona Coast Resort, Ali‘i Dr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lub Wyndham Kona Hawaiian Resort, Ali‘i Dr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stle Kona Bali Kai, Ali‘i Dr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eauhou Shopping Center, Ali‘i Dr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analoa at Kona by Castle, Manukai Street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lub Wyndham Mauna Loa Village, Kaleiopapa Street, Kailua-Kona, H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eluxe Big Island Day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2.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vate Sprint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vate SU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Comfortable walking shoes recommended.</w:t>
      </w:r>
    </w:p>
    <w:p>
      <w:pPr>
        <w:pStyle w:val="Normal"/>
        <w:rPr/>
      </w:pPr>
      <w:r>
        <w:rPr/>
        <w:t>Please note that departure times and locations may vary slightly.</w:t>
      </w:r>
    </w:p>
    <w:p>
      <w:pPr>
        <w:pStyle w:val="Normal"/>
        <w:rPr/>
      </w:pPr>
      <w:r>
        <w:rPr/>
        <w:t xml:space="preserve">Not recommended for participants with heart complaints or other serious medical cond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olcano-experience-with-lunch-and-restaurant-dinner/29e8df3a-3a08-41ec-845c-46ffe4087672" TargetMode="External"/><Relationship Id="rId3" Type="http://schemas.openxmlformats.org/officeDocument/2006/relationships/hyperlink" Target="https://magpie.travel/download_product_images?id=29e8df3a-3a08-41ec-845c-46ffe40876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