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Visite gastronomique de Reykjavik \u0026amp; Aurores boréales en bateau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French</w:t>
            </w:r>
          </w:p>
          <w:p>
            <w:pPr>
              <w:pStyle w:val="Normal"/>
              <w:widowControl w:val="false"/>
              <w:rPr/>
            </w:pPr>
            <w:r>
              <w:rPr>
                <w:b/>
              </w:rPr>
              <w:t>TimeZone:</w:t>
            </w:r>
            <w:r>
              <w:rPr/>
              <w:t xml:space="preserve"> Etc/UTC</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FYTSEC</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Essayez par vous-même la délicieuse cuisine traditionnelle islandaise ! </w:t>
      </w:r>
    </w:p>
    <w:p>
      <w:pPr>
        <w:pStyle w:val="Normal"/>
        <w:rPr/>
      </w:pPr>
      <w:r>
        <w:rPr/>
        <w:t xml:space="preserve">-  Prenez vos repères à Reykjavik lors de la visite à pied </w:t>
      </w:r>
    </w:p>
    <w:p>
      <w:pPr>
        <w:pStyle w:val="Normal"/>
        <w:rPr/>
      </w:pPr>
      <w:r>
        <w:rPr/>
        <w:t>-  Chassez les aurores boréales en bateau</w:t>
      </w:r>
    </w:p>
    <w:p>
      <w:pPr>
        <w:pStyle w:val="Normal"/>
        <w:rPr/>
      </w:pPr>
      <w:r>
        <w:rPr/>
      </w:r>
    </w:p>
    <w:p>
      <w:pPr>
        <w:pStyle w:val="Normal"/>
        <w:rPr/>
      </w:pPr>
      <w:r>
        <w:rPr>
          <w:b/>
        </w:rPr>
        <w:t>Description Summary:</w:t>
      </w:r>
      <w:r>
        <w:rPr/>
        <w:t xml:space="preserve"> Savourez une cuisine islandaise authentique lors de la visite gastronomique des amateurs de nourriture à Reykjavik. Explorez Reykjavik lors d'une visite à pied. Assistez aux aurores boréales magiques depuis un bateau. </w:t>
      </w:r>
    </w:p>
    <w:p>
      <w:pPr>
        <w:pStyle w:val="Normal"/>
        <w:rPr/>
      </w:pPr>
      <w:r>
        <w:rPr/>
      </w:r>
    </w:p>
    <w:p>
      <w:pPr>
        <w:pStyle w:val="Normal"/>
        <w:rPr/>
      </w:pPr>
      <w:r>
        <w:rPr>
          <w:b/>
        </w:rPr>
        <w:t>Description:</w:t>
      </w:r>
      <w:r>
        <w:rPr/>
        <w:t xml:space="preserve"> Rejoignez votre ami à Reykjavik pour une combinaison de notre visite des amateurs de nourriture de Reykjavik et ensuite, juste après, partez à la chasse aux aurores boréales en bateau. Lors d'une visite gastronomique à Reykjavik, ne voulez-vous pas essayer la véritable nourriture authentique d'Islande ? Avec notre sélection de délices culinaires locaux, vous pouvez cocher beaucoup de choses sur votre liste de souhaits culinaires islandais, et vous ne serez certainement pas déçu par la qualité des restaurants que nous avons soigneusement sélectionnés comme partenaires. L'un des meilleurs aspects d'une visite gastronomique est de ressentir l'histoire du pays tout en dégustant quelque chose de délicieux et d'excitant. Tous nos guides sont des experts et diplômés de l'école de guides touristiques d'Islande, mais plus important encore, ils savent comment divertir et éduquer en même temps. - Essayez de délicieux plats traditionnels d'Islande - Une visite en petit groupe, limitée à 12 personnes, garantit une expérience personnelle - Ressentez l'histoire de l'Islande tout en mangeant quelque chose de délicieux - La promenade est idéale pour s'orienter dans le centre-ville historique de Reykjavik - Des guides locaux experts et amusants pour que vous puissiez nous poser toutes vos questions - Conseils sur la nourriture, le divertissement et les boissons pour le reste de notre séjour à Reykjavik - Nous prenons en compte les restrictions alimentaires et les allergies telles que l'intolérance au gluten et au lactose, les végétariens et plus encore ! Gardez à l'esprit cependant que la nourriture traditionnelle islandaise est à base de viande, de poisson et de produits laitiers. Nous terminons notre délicieux voyage culinaire au port de Reykjavik et c'est exactement le point de départ de la chasse aux aurores boréales en mer. Chasser les aurores boréales depuis l'océan est une expérience incroyable ; s'éloigner de la côte de Reykjavik et voir l'aurore boréale sur l'océan Atlantique Nord avec de belles montagnes et la ville en arrière-plan est quelque chose que vous n'oublierez pas ! À 21h, vous partez du Vieux Port de Reykjavik et en seulement 15-20 minutes, nous serons dans un endroit idéal loin des lumières de la ville, parfait pour observer les aurores ! Le guide partagera avec vous des faits sur la science derrière le phénomène magique des aurores boréales, et vous racontera leurs histoires et mythes de différentes cultures à travers le monde. La visite dure environ 2-3 heures selon l'heure à laquelle les lumières apparaissent. Nous recommandons de mettre nos combinaisons gratuites à bord (combinaisons également disponibles en tailles pour enfants !) qui vous garderont bien au chaud sur le pont, en écoutant ce que le guide a à dire sur les belles couleurs dansantes dans le ciel. Tout au long de la visite, nous montrons notre propre vidéo originale sur les aurores boréales, pleine de faits intéressants et de folklore ! Si vous avez froid, vous pouvez prendre un verre au bar et vous réchauffer à l'intérieur en regardant la vidéo ou simplement profiter de la vue sur les lumières de la ville au loin avec vos amis/famille. </w:t>
      </w:r>
    </w:p>
    <w:p>
      <w:pPr>
        <w:pStyle w:val="Normal"/>
        <w:rPr/>
      </w:pPr>
      <w:r>
        <w:rPr/>
      </w:r>
    </w:p>
    <w:p>
      <w:pPr>
        <w:pStyle w:val="Normal"/>
        <w:rPr/>
      </w:pPr>
      <w:r>
        <w:rPr/>
      </w:r>
    </w:p>
    <w:p>
      <w:pPr>
        <w:pStyle w:val="Normal"/>
        <w:rPr/>
      </w:pPr>
      <w:r>
        <w:rPr>
          <w:b/>
        </w:rPr>
        <w:t>Inclusions:</w:t>
      </w:r>
    </w:p>
    <w:p>
      <w:pPr>
        <w:pStyle w:val="Normal"/>
        <w:rPr/>
      </w:pPr>
      <w:r>
        <w:rPr/>
        <w:t xml:space="preserve">Cette visite est tout compris, guide expert et nourriture. Vous ne partirez pas affamé ! </w:t>
      </w:r>
    </w:p>
    <w:p>
      <w:pPr>
        <w:pStyle w:val="Normal"/>
        <w:rPr/>
      </w:pPr>
      <w:r>
        <w:rPr/>
        <w:t xml:space="preserve"> </w:t>
      </w:r>
      <w:r>
        <w:rPr/>
        <w:t xml:space="preserve">Visite guidée en bateau à la recherche des aurores boréales </w:t>
      </w:r>
    </w:p>
    <w:p>
      <w:pPr>
        <w:pStyle w:val="Normal"/>
        <w:rPr/>
      </w:pPr>
      <w:r>
        <w:rPr/>
        <w:t xml:space="preserve"> </w:t>
      </w:r>
      <w:r>
        <w:rPr/>
        <w:t>Combinaisons chaudes (combinaisons également disponibles en tailles enfants !)</w:t>
      </w:r>
    </w:p>
    <w:p>
      <w:pPr>
        <w:pStyle w:val="Normal"/>
        <w:rPr/>
      </w:pPr>
      <w:r>
        <w:rPr/>
      </w:r>
    </w:p>
    <w:p>
      <w:pPr>
        <w:pStyle w:val="Normal"/>
        <w:rPr/>
      </w:pPr>
      <w:r>
        <w:rPr>
          <w:b/>
        </w:rPr>
        <w:t>Exclusions:</w:t>
      </w:r>
    </w:p>
    <w:p>
      <w:pPr>
        <w:pStyle w:val="Normal"/>
        <w:rPr/>
      </w:pPr>
      <w:r>
        <w:rPr/>
        <w:t>Pourboires (Non requis en Islande)</w:t>
      </w:r>
    </w:p>
    <w:p>
      <w:pPr>
        <w:pStyle w:val="Normal"/>
        <w:rPr/>
      </w:pPr>
      <w:r>
        <w:rPr/>
      </w:r>
    </w:p>
    <w:p>
      <w:pPr>
        <w:pStyle w:val="Normal"/>
        <w:rPr/>
      </w:pPr>
      <w:r>
        <w:rPr>
          <w:b/>
        </w:rPr>
        <w:t>Know Before You Book:</w:t>
      </w:r>
    </w:p>
    <w:p>
      <w:pPr>
        <w:pStyle w:val="Normal"/>
        <w:rPr/>
      </w:pPr>
      <w:r>
        <w:rPr/>
        <w:t xml:space="preserve">- Si vous avez des restrictions alimentaires, veuillez nous en informer à l'avance ! </w:t>
      </w:r>
    </w:p>
    <w:p>
      <w:pPr>
        <w:pStyle w:val="Normal"/>
        <w:rPr/>
      </w:pPr>
      <w:r>
        <w:rPr/>
        <w:t xml:space="preserve">-  La visite est guidée en anglais </w:t>
      </w:r>
    </w:p>
    <w:p>
      <w:pPr>
        <w:pStyle w:val="Normal"/>
        <w:rPr/>
      </w:pPr>
      <w:r>
        <w:rPr/>
        <w:t>-  C'est une visite très adaptée aux familles</w:t>
      </w:r>
    </w:p>
    <w:p>
      <w:pPr>
        <w:pStyle w:val="Normal"/>
        <w:rPr/>
      </w:pPr>
      <w:r>
        <w:rPr/>
      </w:r>
    </w:p>
    <w:p>
      <w:pPr>
        <w:pStyle w:val="Normal"/>
        <w:rPr/>
      </w:pPr>
      <w:r>
        <w:rPr>
          <w:b/>
        </w:rPr>
        <w:t>Know Before You Go:</w:t>
      </w:r>
    </w:p>
    <w:p>
      <w:pPr>
        <w:pStyle w:val="Normal"/>
        <w:rPr/>
      </w:pPr>
      <w:r>
        <w:rPr/>
        <w:t xml:space="preserve">- Veuillez être au point de rendez-vous environ 10 minutes avant le départ </w:t>
      </w:r>
    </w:p>
    <w:p>
      <w:pPr>
        <w:pStyle w:val="Normal"/>
        <w:rPr/>
      </w:pPr>
      <w:r>
        <w:rPr/>
        <w:t xml:space="preserve">-  Portez des vêtements adaptés à la météo ! </w:t>
      </w:r>
    </w:p>
    <w:p>
      <w:pPr>
        <w:pStyle w:val="Normal"/>
        <w:rPr/>
      </w:pPr>
      <w:r>
        <w:rPr/>
        <w:t>-  C'est une visite gastronomique, alors venez avec de l'appétit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2 guests per booking </w:t>
      </w:r>
    </w:p>
    <w:p>
      <w:pPr>
        <w:pStyle w:val="Normal"/>
        <w:rPr/>
      </w:pPr>
      <w:r>
        <w:rPr>
          <w:b/>
        </w:rPr>
        <w:t>Booking Cut-off:</w:t>
      </w:r>
      <w:r>
        <w:rPr/>
        <w:t xml:space="preserve"> 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Nous nous rencontrons près des deux piliers de pierre à la place Ingólfur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ngólfur Square, Austurstræti,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Jusqu'à 24 heures avant le début de l'activité : remboursement complet\r\nMoins de 24 heures avant le début de l'activité ou en cas de non-présentation : aucun remboursement </w:t>
      </w:r>
    </w:p>
    <w:p>
      <w:pPr>
        <w:pStyle w:val="Normal"/>
        <w:rPr/>
      </w:pPr>
      <w:r>
        <w:rPr>
          <w:b/>
        </w:rPr>
        <w:t>Options:</w:t>
      </w:r>
    </w:p>
    <w:p>
      <w:pPr>
        <w:pStyle w:val="Normal"/>
        <w:rPr/>
      </w:pPr>
      <w:r>
        <w:rPr/>
        <w:t>If not automatically pulled by Boku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02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Si vous annulez votre réservation plus de 24 heures à l'avance, vous recevrez un remboursement de 100 % du prix de la visite.\r\nLes annulations effectuées moins de 24 heures à l'avance ne sont pas remboursables.\r\n\r\nResponsabilité\r\nEn acceptant ces conditions, vous acceptez de participer aux activités proposées lors de la visite à vos propres risques et vous prenez la responsabilité de votre propre sécurité.\r\nYour Friend in Reykjavik n'assume aucune responsabilité pour les accidents causés par ses clients, qui peuvent être attribués à leurs propres actions ou sont causés par des facteurs échappant au contrôle humain (Force majeure).</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site-gastronomique-de-reykjavik-u0026amp-aurores-boreales-en-bateau/5babb8f0-ff61-439c-9ab2-7a0c2b563a8b" TargetMode="External"/><Relationship Id="rId3" Type="http://schemas.openxmlformats.org/officeDocument/2006/relationships/hyperlink" Target="https://magpie.travel/download_product_images?id=5babb8f0-ff61-439c-9ab2-7a0c2b563a8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