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ity Sightseeing Amsterdam - Visite en bateau Hop On - Hop Off Frenc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Fren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4.0 - 4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KNID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itysightseeingamsterdam.n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ity Sightseeing 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llo@citysightseeingamsterdam.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La meilleure façon d'explorer Amsterdam </w:t>
      </w:r>
    </w:p>
    <w:p>
      <w:pPr>
        <w:pStyle w:val="Normal"/>
        <w:rPr/>
      </w:pPr>
      <w:r>
        <w:rPr/>
        <w:t xml:space="preserve">-  Croisière sur les canaux avec un itinéraire extra long </w:t>
      </w:r>
    </w:p>
    <w:p>
      <w:pPr>
        <w:pStyle w:val="Normal"/>
        <w:rPr/>
      </w:pPr>
      <w:r>
        <w:rPr/>
        <w:t>-  Avec un guide audio amu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Profitez de 24 ou 48 heures de croisière illimitée à travers les canaux historiques d'Amsterdam. Une combinaison parfaite entre une visite guidée et un moyen amusant de se déplacer dans la vill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e bateau Hop-On Hop-Off à Amsterdam vous permettra de profiter d'une utilisation illimitée des bateaux touristiques qui naviguent dans le quartier historique des canaux. Le tour en bateau Hop-On Hop-Off à Amsterdam est le meilleur moyen d'explorer les canaux de la ville et de se déplacer facilement ! Vous pouvez monter et descendre aussi souvent que vous le souhaitez à n'importe quel arrêt le long de l'itinéraire, ou simplement vous détendre et profiter de la visite. Un guide GPS dans plusieurs langues est disponible à bord, qui vous fournira des informations fascinantes sur les points d'intérêt principaux. De plus, le WiFi gratuit est inclus ! Le billet est valable 24 ou 48 heures, le choix vous appartient. Obtenez dès maintenant vos billets pour le bateau Hop-On Hop-Off à Amsterdam et découvrez cette nouvelle façon d'explorer la vill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Visite gratuite des diamants Gassan </w:t>
      </w:r>
    </w:p>
    <w:p>
      <w:pPr>
        <w:pStyle w:val="Normal"/>
        <w:rPr/>
      </w:pPr>
      <w:r>
        <w:rPr/>
        <w:t xml:space="preserve"> </w:t>
      </w:r>
      <w:r>
        <w:rPr/>
        <w:t xml:space="preserve">Visites à pied gratuites dans l'application City Sightseeing Amsterdam </w:t>
      </w:r>
    </w:p>
    <w:p>
      <w:pPr>
        <w:pStyle w:val="Normal"/>
        <w:rPr/>
      </w:pPr>
      <w:r>
        <w:rPr/>
        <w:t xml:space="preserve"> </w:t>
      </w:r>
      <w:r>
        <w:rPr/>
        <w:t>Guide audio GPS en 18 lan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illet enfant : 4-13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nformations en temps réel concernant les horaires de départ dans l'application gratuite </w:t>
      </w:r>
    </w:p>
    <w:p>
      <w:pPr>
        <w:pStyle w:val="Normal"/>
        <w:rPr/>
      </w:pPr>
      <w:r>
        <w:rPr/>
        <w:t xml:space="preserve">-  Le billet électronique est directement disponible sur smartphone </w:t>
      </w:r>
    </w:p>
    <w:p>
      <w:pPr>
        <w:pStyle w:val="Normal"/>
        <w:rPr/>
      </w:pPr>
      <w:r>
        <w:rPr/>
        <w:t>-  Annulation gratuite jusqu'à 24 heures à l'a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Départs fréquents </w:t>
      </w:r>
    </w:p>
    <w:p>
      <w:pPr>
        <w:pStyle w:val="Normal"/>
        <w:rPr/>
      </w:pPr>
      <w:r>
        <w:rPr/>
        <w:t xml:space="preserve">-  Premier départ de l'arrêt 1 à 9h30 Dernier départ de l'arrêt 1 à 17h45 </w:t>
      </w:r>
    </w:p>
    <w:p>
      <w:pPr>
        <w:pStyle w:val="Normal"/>
        <w:rPr/>
      </w:pPr>
      <w:r>
        <w:rPr/>
        <w:t>-  Transferts illimités entre les bat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s &amp; Tickets Leidsestraat, Leidsestraat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VB Tickets &amp; Informatie, Stationsplein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Jusqu'à 24 heures avant le début de l'activité : remboursement intégral\r\nMoins de 24 heures avant le début de l'activité ou en cas de non-présentation : aucun remboursement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4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8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site-en-bateau-hop-on-hop-off/e6094d89-1b35-4381-8aaf-365fc079f88b" TargetMode="External"/><Relationship Id="rId3" Type="http://schemas.openxmlformats.org/officeDocument/2006/relationships/hyperlink" Target="https://magpie.travel/download_product_images?id=e6094d89-1b35-4381-8aaf-365fc079f8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