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Visite de l'île d'Alcatraz et circuit Hop-On Hop-Off de 2 jours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ESCQPT</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xml:space="preserve">- Explorez San Francisco à votre propre rythme pendant 2 jours </w:t>
      </w:r>
    </w:p>
    <w:p>
      <w:pPr>
        <w:pStyle w:val="Normal"/>
        <w:rPr/>
      </w:pPr>
      <w:r>
        <w:rPr/>
        <w:t xml:space="preserve">-  Découvrez tous les sites majeurs lors de la visite Hop-On Hop-Off </w:t>
      </w:r>
    </w:p>
    <w:p>
      <w:pPr>
        <w:pStyle w:val="Normal"/>
        <w:rPr/>
      </w:pPr>
      <w:r>
        <w:rPr/>
        <w:t xml:space="preserve">-  Traversez le pont Golden Gate en bus à impériale découvert </w:t>
      </w:r>
    </w:p>
    <w:p>
      <w:pPr>
        <w:pStyle w:val="Normal"/>
        <w:rPr/>
      </w:pPr>
      <w:r>
        <w:rPr/>
        <w:t xml:space="preserve">-  Ferry pour l'île d'Alcatraz avec des vues incroyables depuis l'eau </w:t>
      </w:r>
    </w:p>
    <w:p>
      <w:pPr>
        <w:pStyle w:val="Normal"/>
        <w:rPr/>
      </w:pPr>
      <w:r>
        <w:rPr/>
        <w:t>-  Visite audio primée d'Alcatraz en 10 langues</w:t>
      </w:r>
    </w:p>
    <w:p>
      <w:pPr>
        <w:pStyle w:val="Normal"/>
        <w:rPr/>
      </w:pPr>
      <w:r>
        <w:rPr/>
      </w:r>
    </w:p>
    <w:p>
      <w:pPr>
        <w:pStyle w:val="Normal"/>
        <w:rPr/>
      </w:pPr>
      <w:r>
        <w:rPr>
          <w:b/>
        </w:rPr>
        <w:t>Description Summary:</w:t>
      </w:r>
      <w:r>
        <w:rPr/>
        <w:t xml:space="preserve"> Découvrez San Francisco avec ce incroyable forfait Hop-On Hop-Off et visite de l'île d'Alcatraz. Explorez la célèbre prison sur l'île d'Alcatraz et utilisez votre billet Hop-On Hop-Off pour explorer la ville à votre guise. </w:t>
      </w:r>
    </w:p>
    <w:p>
      <w:pPr>
        <w:pStyle w:val="Normal"/>
        <w:rPr/>
      </w:pPr>
      <w:r>
        <w:rPr/>
      </w:r>
    </w:p>
    <w:p>
      <w:pPr>
        <w:pStyle w:val="Normal"/>
        <w:rPr/>
      </w:pPr>
      <w:r>
        <w:rPr>
          <w:b/>
        </w:rPr>
        <w:t>Description:</w:t>
      </w:r>
      <w:r>
        <w:rPr/>
        <w:t xml:space="preserve"> Découvrez la beauté de San Francisco avec ce fantastique forfait de 2 jours Hop-On Hop-Off et visite de l'île d'Alcatraz. Explorez l'île d'Alcatraz avec une traversée en ferry et une visite audio autoguidée, narrée en 10 langues, et découvrez la tristement célèbre prison avec une vidéo d'orientation présentée par Discovery Channel. Prenez le billet Hop-On Hop-Off de 2 jours pour explorer la ville à votre guise et découvrir les sites du centre-ville de San Francisco, du pont Golden Gate, du parc Golden Gate et bien plus encore. Avec ce forfait incroyable, vous pouvez explorer San Francisco et ses attractions en toute simplicité. </w:t>
      </w:r>
    </w:p>
    <w:p>
      <w:pPr>
        <w:pStyle w:val="Normal"/>
        <w:rPr/>
      </w:pPr>
      <w:r>
        <w:rPr/>
      </w:r>
    </w:p>
    <w:p>
      <w:pPr>
        <w:pStyle w:val="Normal"/>
        <w:rPr/>
      </w:pPr>
      <w:r>
        <w:rPr/>
        <w:t xml:space="preserve"> </w:t>
      </w:r>
      <w:r>
        <w:rPr/>
        <w:t xml:space="preserve">Visite de la ville en bus à arrêts multiples de 2 joursCommencez votre visite à Fisherman's Wharf, l'un des endroits les plus animés de la ville. Visitez les attractions passionnantes de Pier 39, observez la colonie de lions de mer populaire et découvrez de nombreux autres sites le long du front de mer. Le bus à impériale vous offre les meilleures vues pendant que vous roulez le long de la Barbary Coast, de l'Embarcadero, du Ferry Building, de Union Square, de l'Hôtel de Ville, de North Beach, du Palace of Fine Arts, de Golden Gate Park et bien plus encore.Prenez une photo des «Portes du Dragon» de Chinatown et goûtez leur délicieuse cuisine, ou faites du shopping à Union Square dans de nombreuses de ses boutiques de luxe. Promenez-vous autour d'Alamo Square pour voir les célèbres maisons victoriennes Painted Ladies, également connues sous le nom de «Postcard Row». À Haigh Ashbury, vous serez transporté dans le temps jusqu'à l'été de l'amour, entouré de peintures murales colorées et d'œuvres d'art dédiées à la culture hippie de San Francisco.Le point culminant de la visite est la traversée du monument emblématique de San Francisco, le Golden Gate Bridge. En traversant les 1,7 miles de la passerelle sur un bus à impériale, vous aurez une vue imprenable sur le pont, l'île d'Alcatraz et la magnifique skyline. Descendez à North Vista Point pour prendre votre meilleur selfie, ou traversez le pont en hauteur au-dessus de la baie.Profitez des superbes vues de l'Hôtel de Ville, de l'Opéra et de la Salle de concert le long du Civic Center. Évadez-vous au Golden Gate Park pour explorer l'un des plus grands parcs urbains du monde. Arrêtez-vous dans ses musées et attractions populaires, l'Académie des sciences de Californie, le Conservatoire de fleurs et le musée de Young, ou profitez des longs sentiers de randonnée, des pistes cyclables, des lacs, des cascades et bien plus encore.Si vous restez dans le bus pour la visite complète, vous pouvez voir tous les sites majeurs de San Francisco en 2 heures, mais avec votre billet flexible de 2 jours, vous êtes libre d'explorer la ville à votre propre rythme et de monter et descendre du bus aussi souvent que vous le souhaitez pendant deux jours. Les guides touristiques ou les commentaires audio fournissent des informations amusantes et instructives sur San Francisco pendant que vous profitez des vues les plus incroyables depuis le pont supérieur ouvert du bus à impériale. Visite de l'île d'AlcatrazAlcatraz est l'attraction la plus célèbre de San Francisco. Commencez votre visite en embarquant sur le ferry à Fisherman's Wharf et naviguez à travers la baie pour visiter «The Rock», l'île-prison infâme de San Francisco. Une fois sur l'île, profitez des vues incroyables sur la skyline de San Francisco et explorez Alcatraz à votre propre rythme avec la visite audio autoguidée primée à l'intérieur du bloc-cellule de la prison (disponible en plusieurs langues). Apprenez l'histoire d'Alcatraz et promenez-vous autour de l'île jusqu'à ce que vous soyez prêt pour votre évasion, en prenant le ferry de retour à San Francisco.Remarque: L'heure de départ spécifique pour votre traversée en ferry vers l'île d'Alcatraz sera fournie lors de la validation de votre bon. Veuillez garder votre journée flexible jusqu'à ce que votre heure de départ spécifique ait été confirmée. </w:t>
      </w:r>
    </w:p>
    <w:p>
      <w:pPr>
        <w:pStyle w:val="Normal"/>
        <w:rPr/>
      </w:pPr>
      <w:r>
        <w:rPr/>
      </w:r>
    </w:p>
    <w:p>
      <w:pPr>
        <w:pStyle w:val="Normal"/>
        <w:rPr/>
      </w:pPr>
      <w:r>
        <w:rPr>
          <w:b/>
        </w:rPr>
        <w:t>Inclusions:</w:t>
      </w:r>
    </w:p>
    <w:p>
      <w:pPr>
        <w:pStyle w:val="Normal"/>
        <w:rPr/>
      </w:pPr>
      <w:r>
        <w:rPr/>
        <w:t xml:space="preserve">Billet Hop-On Hop-Off de 2 jours </w:t>
      </w:r>
    </w:p>
    <w:p>
      <w:pPr>
        <w:pStyle w:val="Normal"/>
        <w:rPr/>
      </w:pPr>
      <w:r>
        <w:rPr/>
        <w:t xml:space="preserve"> </w:t>
      </w:r>
      <w:r>
        <w:rPr/>
        <w:t xml:space="preserve">Ferry aller-retour vers/depuis l'île d'Alcatraz (avec un horaire de départ fixe) </w:t>
      </w:r>
    </w:p>
    <w:p>
      <w:pPr>
        <w:pStyle w:val="Normal"/>
        <w:rPr/>
      </w:pPr>
      <w:r>
        <w:rPr/>
        <w:t xml:space="preserve"> </w:t>
      </w:r>
      <w:r>
        <w:rPr/>
        <w:t xml:space="preserve">Visite audio autoguidée primée d'Alcatraz en plusieurs langues </w:t>
      </w:r>
    </w:p>
    <w:p>
      <w:pPr>
        <w:pStyle w:val="Normal"/>
        <w:rPr/>
      </w:pPr>
      <w:r>
        <w:rPr/>
        <w:t xml:space="preserve"> </w:t>
      </w:r>
      <w:r>
        <w:rPr/>
        <w:t xml:space="preserve">BONUS : Visite à pied de Chinatown </w:t>
      </w:r>
    </w:p>
    <w:p>
      <w:pPr>
        <w:pStyle w:val="Normal"/>
        <w:rPr/>
      </w:pPr>
      <w:r>
        <w:rPr/>
        <w:t xml:space="preserve"> </w:t>
      </w:r>
      <w:r>
        <w:rPr/>
        <w:t>BONUS : Choix de location de vélo ou attraction USS Pampanito</w:t>
      </w:r>
    </w:p>
    <w:p>
      <w:pPr>
        <w:pStyle w:val="Normal"/>
        <w:rPr/>
      </w:pPr>
      <w:r>
        <w:rPr/>
      </w:r>
    </w:p>
    <w:p>
      <w:pPr>
        <w:pStyle w:val="Normal"/>
        <w:rPr/>
      </w:pPr>
      <w:r>
        <w:rPr>
          <w:b/>
        </w:rPr>
        <w:t>Exclusions:</w:t>
      </w:r>
    </w:p>
    <w:p>
      <w:pPr>
        <w:pStyle w:val="Normal"/>
        <w:rPr/>
      </w:pPr>
      <w:r>
        <w:rPr/>
        <w:t xml:space="preserve">Conseils et pourboires </w:t>
      </w:r>
    </w:p>
    <w:p>
      <w:pPr>
        <w:pStyle w:val="Normal"/>
        <w:rPr/>
      </w:pPr>
      <w:r>
        <w:rPr/>
        <w:t xml:space="preserve"> </w:t>
      </w:r>
      <w:r>
        <w:rPr/>
        <w:t xml:space="preserve">Prise en charge à l'hôtel </w:t>
      </w:r>
    </w:p>
    <w:p>
      <w:pPr>
        <w:pStyle w:val="Normal"/>
        <w:rPr/>
      </w:pPr>
      <w:r>
        <w:rPr/>
        <w:t xml:space="preserve"> </w:t>
      </w:r>
      <w:r>
        <w:rPr/>
        <w:t>Nourriture et boissons</w:t>
      </w:r>
    </w:p>
    <w:p>
      <w:pPr>
        <w:pStyle w:val="Normal"/>
        <w:rPr/>
      </w:pPr>
      <w:r>
        <w:rPr/>
      </w:r>
    </w:p>
    <w:p>
      <w:pPr>
        <w:pStyle w:val="Normal"/>
        <w:rPr/>
      </w:pPr>
      <w:r>
        <w:rPr>
          <w:b/>
        </w:rPr>
        <w:t>Know Before You Book:</w:t>
      </w:r>
    </w:p>
    <w:p>
      <w:pPr>
        <w:pStyle w:val="Normal"/>
        <w:rPr/>
      </w:pPr>
      <w:r>
        <w:rPr/>
        <w:t xml:space="preserve">- L'heure exacte de départ d'Alcatraz sera fournie lors de la confirmation de votre visite auprès de l'opérateur </w:t>
      </w:r>
    </w:p>
    <w:p>
      <w:pPr>
        <w:pStyle w:val="Normal"/>
        <w:rPr/>
      </w:pPr>
      <w:r>
        <w:rPr/>
        <w:t xml:space="preserve">-  La date choisie lors de la réservation sera la date de votre visite d'Alcatraz </w:t>
      </w:r>
    </w:p>
    <w:p>
      <w:pPr>
        <w:pStyle w:val="Normal"/>
        <w:rPr/>
      </w:pPr>
      <w:r>
        <w:rPr/>
        <w:t>-  Les enfants de moins de 2 ans sont gratuits</w:t>
      </w:r>
    </w:p>
    <w:p>
      <w:pPr>
        <w:pStyle w:val="Normal"/>
        <w:rPr/>
      </w:pPr>
      <w:r>
        <w:rPr/>
      </w:r>
    </w:p>
    <w:p>
      <w:pPr>
        <w:pStyle w:val="Normal"/>
        <w:rPr/>
      </w:pPr>
      <w:r>
        <w:rPr>
          <w:b/>
        </w:rPr>
        <w:t>Know Before You Go:</w:t>
      </w:r>
    </w:p>
    <w:p>
      <w:pPr>
        <w:pStyle w:val="Normal"/>
        <w:rPr/>
      </w:pPr>
      <w:r>
        <w:rPr/>
        <w:t xml:space="preserve">- Les visites en bus sont sur la base du premier arrivé, premier servi </w:t>
      </w:r>
    </w:p>
    <w:p>
      <w:pPr>
        <w:pStyle w:val="Normal"/>
        <w:rPr/>
      </w:pPr>
      <w:r>
        <w:rPr/>
        <w:t xml:space="preserve">-  Apportez une veste car il peut faire froid dans le bus et sur le ferry </w:t>
      </w:r>
    </w:p>
    <w:p>
      <w:pPr>
        <w:pStyle w:val="Normal"/>
        <w:rPr/>
      </w:pPr>
      <w:r>
        <w:rPr/>
        <w:t xml:space="preserve">-  Les heures de départ d'Alcatraz varient. Veuillez garder votre journée flexible. </w:t>
      </w:r>
    </w:p>
    <w:p>
      <w:pPr>
        <w:pStyle w:val="Normal"/>
        <w:rPr/>
      </w:pPr>
      <w:r>
        <w:rPr/>
        <w:t>-  Veuillez avoir une pièce d'identité avec photo valide avec vous</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Japanese - Audio</w:t>
      </w:r>
    </w:p>
    <w:p>
      <w:pPr>
        <w:pStyle w:val="Normal"/>
        <w:rPr/>
      </w:pPr>
      <w:r>
        <w:rPr/>
        <w:t>Chinese Mandarin - Audio</w:t>
      </w:r>
    </w:p>
    <w:p>
      <w:pPr>
        <w:pStyle w:val="Normal"/>
        <w:rPr/>
      </w:pPr>
      <w:r>
        <w:rPr/>
        <w:t>Chinese Cantonese - Audio</w:t>
      </w:r>
    </w:p>
    <w:p>
      <w:pPr>
        <w:pStyle w:val="Normal"/>
        <w:rPr/>
      </w:pPr>
      <w:r>
        <w:rPr/>
        <w:t>Korean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0 days Before start time </w:t>
      </w:r>
    </w:p>
    <w:p>
      <w:pPr>
        <w:pStyle w:val="Normal"/>
        <w:rPr/>
      </w:pPr>
      <w:r>
        <w:rPr>
          <w:b/>
        </w:rPr>
        <w:t>Valid:</w:t>
      </w:r>
      <w:r>
        <w:rPr/>
        <w:t xml:space="preserve"> 2 days From time activated / redeemed </w:t>
      </w:r>
    </w:p>
    <w:p>
      <w:pPr>
        <w:pStyle w:val="Normal"/>
        <w:rPr/>
      </w:pPr>
      <w:r>
        <w:rPr/>
      </w:r>
    </w:p>
    <w:p>
      <w:pPr>
        <w:pStyle w:val="Heading3"/>
        <w:rPr/>
      </w:pPr>
      <w:r>
        <w:rPr/>
        <w:t>Operating Type: Opening Hours</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 visite Hop-On Hop-Off part de la rue Jefferson 99, San Francisco. \r\nALCATRAZ: Les informations de départ seront fournies lors de la validation de votre bon en ligne. </w:t>
      </w:r>
    </w:p>
    <w:p>
      <w:pPr>
        <w:pStyle w:val="Normal"/>
        <w:rPr/>
      </w:pPr>
      <w:r>
        <w:rPr/>
      </w:r>
    </w:p>
    <w:p>
      <w:pPr>
        <w:pStyle w:val="Normal"/>
        <w:rPr/>
      </w:pPr>
      <w:r>
        <w:rPr>
          <w:b/>
        </w:rPr>
        <w:t>Type:</w:t>
      </w:r>
      <w:r>
        <w:rPr/>
        <w:t xml:space="preserve"> Redemption location </w:t>
      </w:r>
    </w:p>
    <w:p>
      <w:pPr>
        <w:pStyle w:val="Normal"/>
        <w:rPr/>
      </w:pPr>
      <w:r>
        <w:rPr>
          <w:b/>
        </w:rPr>
        <w:t>Lat &amp; Long:</w:t>
      </w:r>
    </w:p>
    <w:p>
      <w:pPr>
        <w:pStyle w:val="Normal"/>
        <w:rPr/>
      </w:pPr>
      <w:r>
        <w:rPr>
          <w:b/>
        </w:rPr>
        <w:t>Address:</w:t>
      </w:r>
      <w:r>
        <w:rPr/>
        <w:t xml:space="preserve"> https://www.sightseeingworld.com/en/checkin </w:t>
      </w:r>
    </w:p>
    <w:p>
      <w:pPr>
        <w:pStyle w:val="Normal"/>
        <w:rPr/>
      </w:pPr>
      <w:r>
        <w:rPr>
          <w:b/>
        </w:rPr>
        <w:t>Directions:</w:t>
      </w:r>
      <w:r>
        <w:rPr/>
        <w:t xml:space="preserve"> Please see full details on your voucher notes. </w:t>
      </w:r>
    </w:p>
    <w:p>
      <w:pPr>
        <w:pStyle w:val="Normal"/>
        <w:rPr/>
      </w:pPr>
      <w:r>
        <w:rPr>
          <w:b/>
        </w:rPr>
        <w:t>Notes:</w:t>
      </w:r>
      <w:r>
        <w:rPr/>
        <w:t xml:space="preserve"> Vouchers must be redeemed online via: https://www.sightseeingworld.com/en/checki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r>
        <w:rPr/>
        <w:t xml:space="preserve"> This is the departure point for the Hop-On Hop-Off Tour and Night Tour. </w:t>
      </w:r>
    </w:p>
    <w:p>
      <w:pPr>
        <w:pStyle w:val="Normal"/>
        <w:rPr/>
      </w:pPr>
      <w:r>
        <w:rPr>
          <w:b/>
        </w:rPr>
        <w:t>Notes:</w:t>
      </w:r>
      <w:r>
        <w:rPr/>
        <w:t xml:space="preserve"> (at the corner of Mason Stree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30 days </w:t>
      </w:r>
    </w:p>
    <w:p>
      <w:pPr>
        <w:pStyle w:val="Normal"/>
        <w:rPr/>
      </w:pPr>
      <w:r>
        <w:rPr>
          <w:b/>
        </w:rPr>
        <w:t>Cancellation Notes:</w:t>
      </w:r>
      <w:r>
        <w:rPr/>
        <w:t xml:space="preserve"> Annulation gratuite jusqu'à 30 jours avant le départ. \r\nEn cas d'annulation moins de 30 jours avant le départ, des frais d'annulation de 50% s'appliquent.\r\nEn cas d'annulation moins de 5 jours avant le départ, des frais d'annulation de 100% s'appliquent.\r\nAucun remboursement ne sera effectué en cas de non-présentation ou de départ manqué du ferr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Hop-On Hop-Off &amp; Alcatraz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nnulation gratuite jusqu'à 30 jours avant le départ. \r\nEn cas d'annulation moins de 30 jours avant le départ, des frais d'annulation de 50% s'appliquent.\r\nEn cas d'annulation moins de 5 jours avant le départ, des frais d'annulation de 100% s'appliquent.\r\nAucun remboursement ne sera effectué pour les absences ou les départs manqués.\r\n\r\nToutes les annulations doivent être envoyées par e-mail à info@sightseeingworld.com \r\nTout changement de nom et de date est soumis à disponibilité.</w:t>
      </w:r>
    </w:p>
    <w:p>
      <w:pPr>
        <w:pStyle w:val="Normal"/>
        <w:rPr/>
      </w:pPr>
      <w:r>
        <w:rPr>
          <w:b/>
        </w:rPr>
        <w:t>Voucher Info</w:t>
      </w:r>
    </w:p>
    <w:p>
      <w:pPr>
        <w:pStyle w:val="Normal"/>
        <w:rPr/>
      </w:pPr>
      <w:r>
        <w:rPr/>
        <w:t>Ce bon doit être échangé avec Skyline Sightseeing au plus tard 7 jours avant le départ en s'enregistrant en ligne via : www.sightseeingworld.com/en/checkin. Si vous rencontrez des problèmes avec l'enregistrement en ligne, veuillez envoyer un e-mail à info@sightseeingworld.com en indiquant l'objet : « RECONFIRMING ALCATRAZ » avec votre nom et la date de la visite. IMPORTANT : Il n'y a pas d'autre option pour récupérer vos billets. Le fait de ne pas confirmer à nouveau votre visite en ligne ou par e-mail au moins 7 jours avant le départ peut entraîner la perte de votre place sur la visite. Ce bon NE sera PAS accepté par Alcatraz Cruises au Pier 33.\r\n\r\nVEUILLEZ NOTER : Les horaires de départ du ferry pour Alcatraz sont automatiquement attribués et ne peuvent pas être modifiés. Nous vous suggérons de garder votre journée flexible jusqu'à ce que vous receviez l'heure de départ confirmée pour votre visite d'Alcatraz après vous être enregistré en ligne. Aucun remboursement ne sera accordé en cas de non-présentation ou de départ manqué du ferry. Les bus pour la visite Hop-On Hop-Off circulent fréquemment tout au long de la journée et vous pouvez commencer votre visite à tout moment.</w:t>
      </w:r>
    </w:p>
    <w:p>
      <w:pPr>
        <w:pStyle w:val="Normal"/>
        <w:rPr/>
      </w:pPr>
      <w:r>
        <w:rPr/>
      </w:r>
    </w:p>
    <w:p>
      <w:pPr>
        <w:pStyle w:val="Normal"/>
        <w:rPr/>
      </w:pPr>
      <w:r>
        <w:rPr>
          <w:b/>
        </w:rPr>
        <w:t>FAQ</w:t>
      </w:r>
    </w:p>
    <w:p>
      <w:pPr>
        <w:pStyle w:val="Normal"/>
        <w:rPr/>
      </w:pPr>
      <w:r>
        <w:rPr>
          <w:b/>
        </w:rPr>
        <w:t>Quelle est la date de ma visite à Alcatraz?</w:t>
      </w:r>
    </w:p>
    <w:p>
      <w:pPr>
        <w:pStyle w:val="Normal"/>
        <w:rPr/>
      </w:pPr>
      <w:r>
        <w:rPr/>
        <w:t>La date que vous avez choisie lors de la réservation sera la date de votre visite d'Alcatraz. Vous pouvez utiliser les visites Hop-On Hop-Off à tout moment (même un jour avant ou un jour après votre visite d'Alcatraz).</w:t>
      </w:r>
    </w:p>
    <w:p>
      <w:pPr>
        <w:pStyle w:val="Normal"/>
        <w:rPr/>
      </w:pPr>
      <w:r>
        <w:rPr>
          <w:b/>
        </w:rPr>
        <w:t>Quel est le point de départ de ma visite ?</w:t>
      </w:r>
    </w:p>
    <w:p>
      <w:pPr>
        <w:pStyle w:val="Normal"/>
        <w:rPr/>
      </w:pPr>
      <w:r>
        <w:rPr/>
        <w:t>La visite Hop-On Hop-Off part de la rue Jefferson 99 (au coin de la rue Mason). Le ferry pour l'île d'Alcatraz part du quai 33, MAIS vous devez vous assurer d'avoir déjà votre billet en main après avoir échangé votre bon avec le fournisseur en ligne car AUCUN BON N'EST ACCEPTÉ directement au quai 33.</w:t>
      </w:r>
    </w:p>
    <w:p>
      <w:pPr>
        <w:pStyle w:val="Normal"/>
        <w:rPr/>
      </w:pPr>
      <w:r>
        <w:rPr>
          <w:b/>
        </w:rPr>
        <w:t>Puis-je aller sur l'île d'Alcatraz à n'importe quel moment?</w:t>
      </w:r>
    </w:p>
    <w:p>
      <w:pPr>
        <w:pStyle w:val="Normal"/>
        <w:rPr/>
      </w:pPr>
      <w:r>
        <w:rPr/>
        <w:t xml:space="preserve">Non. Vous recevrez un horaire de départ spécifique pour votre trajet en ferry vers l'île d'Alcatraz lors de la remise de votre bon avec Skyline Sightseeing. L'heure de départ assignée ne peut pas être modifiée. Vous devez prendre le ferry à l'heure indiquée sinon votre billet sera perdu. Une fois sur l'île d'Alcatraz, vous êtes libre de passer autant de temps que vous le souhaitez - les ferries retournent à San Francisco environ toutes les 30 minutes. </w:t>
      </w:r>
    </w:p>
    <w:p>
      <w:pPr>
        <w:pStyle w:val="Normal"/>
        <w:rPr/>
      </w:pPr>
      <w:r>
        <w:rPr>
          <w:b/>
        </w:rPr>
        <w:t>Combien de temps dure la visite d'Alcatraz?</w:t>
      </w:r>
    </w:p>
    <w:p>
      <w:pPr>
        <w:pStyle w:val="Normal"/>
        <w:rPr/>
      </w:pPr>
      <w:r>
        <w:rPr/>
        <w:t>Vous pouvez rester sur l'île d'Alcatraz aussi longtemps que vous le souhaitez, mais prévoyez au moins 3 à 4 heures pour l'expérience complète (croisière jusqu'à l'île, visite audio de la cellule, exploration du reste de l'île et de ses expositions historiques, et retour en ferry vers le quai 33). Vous devriez vous aligner environ 30 minutes avant l'heure de votre départ.</w:t>
      </w:r>
    </w:p>
    <w:p>
      <w:pPr>
        <w:pStyle w:val="Normal"/>
        <w:rPr/>
      </w:pPr>
      <w:r>
        <w:rPr>
          <w:b/>
        </w:rPr>
        <w:t>Quels sont les horaires d'exploitation des bus ?</w:t>
      </w:r>
    </w:p>
    <w:p>
      <w:pPr>
        <w:pStyle w:val="Normal"/>
        <w:rPr/>
      </w:pPr>
      <w:r>
        <w:rPr/>
        <w:t>Les bus partent tous les jours (sauf Thanksgiving, la veille de Noël, Noël, la veille du Nouvel An et le jour de l'An) de 10h00 à 17h00.</w:t>
      </w:r>
    </w:p>
    <w:p>
      <w:pPr>
        <w:pStyle w:val="Normal"/>
        <w:rPr/>
      </w:pPr>
      <w:r>
        <w:rPr>
          <w:b/>
        </w:rPr>
        <w:t>À quelle fréquence les bus à arrêts multiples circulent-ils ?</w:t>
      </w:r>
    </w:p>
    <w:p>
      <w:pPr>
        <w:pStyle w:val="Normal"/>
        <w:rPr/>
      </w:pPr>
      <w:r>
        <w:rPr/>
        <w:t>Les bus circulent toutes les 30 à 60 minutes (selon la saison et le trafic)</w:t>
      </w:r>
    </w:p>
    <w:p>
      <w:pPr>
        <w:pStyle w:val="Normal"/>
        <w:rPr/>
      </w:pPr>
      <w:r>
        <w:rPr>
          <w:b/>
        </w:rPr>
        <w:t>Quels sont les horaires d'ouverture du bureau?</w:t>
      </w:r>
    </w:p>
    <w:p>
      <w:pPr>
        <w:pStyle w:val="Normal"/>
        <w:rPr/>
      </w:pPr>
      <w:r>
        <w:rPr/>
        <w:t>Notre bureau est ouvert de 9h00 à 18h00 (sous réserve de modifications en fonction de la saison)</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e-de-l-ile-d-alcatraz-et-circuit-hop-on-hop-off-de-2-jours/0b417d3d-680e-4df8-87db-839e71658d37" TargetMode="External"/><Relationship Id="rId3" Type="http://schemas.openxmlformats.org/officeDocument/2006/relationships/hyperlink" Target="https://magpie.travel/download_product_images?id=0b417d3d-680e-4df8-87db-839e71658d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