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nRoma - Visita Museos Vaticanos y capilla sixtina adaptado a niño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ZFTD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nrom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nRom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nrom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Guias expertos de habla hispana</w:t>
      </w:r>
    </w:p>
    <w:p>
      <w:pPr>
        <w:pStyle w:val="Normal"/>
        <w:rPr/>
      </w:pPr>
      <w:r>
        <w:rPr/>
        <w:t>- Pistas y regalos</w:t>
      </w:r>
    </w:p>
    <w:p>
      <w:pPr>
        <w:pStyle w:val="Normal"/>
        <w:rPr/>
      </w:pPr>
      <w:r>
        <w:rPr/>
        <w:t>- Realización de tour interactivo</w:t>
      </w:r>
    </w:p>
    <w:p>
      <w:pPr>
        <w:pStyle w:val="Normal"/>
        <w:rPr/>
      </w:pPr>
      <w:r>
        <w:rPr/>
        <w:t>- Grupos reduc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escubre la forma más divertida de aprender la historia y el arte. Mediante un juego de pistas, disfrutaréis y conoceréis todos los secretos que guarda este maravilloso museo. ¿Comenza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Miles de secretos se esconden por los pasillos de uno de los museos más famosos del mundo... ¡Los museos Vaticanos!                                                      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experiencia, nosotros te vamos a desvelar todos ellos mediante un divertido juego interactivo. Descubriendo diversas pruebas y pistas, aprenderemos la historia detrás de cada obra de arte. ¿Qué secretos guarda esta imponente estructura? ¿Seremos capaces de desentrañarlos juntos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remos nuestra emocionante expedición por los museos desde la terraza, con una vista panorámica de la majestuosa Cúpula de San Pedro. Nuestra guía dará inicio a esta singular aventura y proceso de aprendizaje con la primera pista... ¡ya desde aquí, los museos nos guardan para disfrutar y aprender al máxim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Visita a los museos Vaticanos en forma de caza al tesoro</w:t>
      </w:r>
    </w:p>
    <w:p>
      <w:pPr>
        <w:pStyle w:val="Normal"/>
        <w:rPr/>
      </w:pPr>
      <w:r>
        <w:rPr/>
        <w:t>Guia local en español</w:t>
      </w:r>
    </w:p>
    <w:p>
      <w:pPr>
        <w:pStyle w:val="Normal"/>
        <w:rPr/>
      </w:pPr>
      <w:r>
        <w:rPr/>
        <w:t xml:space="preserve">Auriculares </w:t>
      </w:r>
    </w:p>
    <w:p>
      <w:pPr>
        <w:pStyle w:val="Normal"/>
        <w:rPr/>
      </w:pPr>
      <w:r>
        <w:rPr/>
        <w:t xml:space="preserve">Grupos reduci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i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ncluye la entrada a los Museos Vaticanos </w:t>
      </w:r>
    </w:p>
    <w:p>
      <w:pPr>
        <w:pStyle w:val="Normal"/>
        <w:rPr/>
      </w:pPr>
      <w:r>
        <w:rPr/>
        <w:t>- Se recomienda ir 10 minutos antes al punto de encuentro</w:t>
      </w:r>
    </w:p>
    <w:p>
      <w:pPr>
        <w:pStyle w:val="Normal"/>
        <w:rPr/>
      </w:pPr>
      <w:r>
        <w:rPr/>
        <w:t xml:space="preserve">- Recorrido no adaptado a silla de ruedas o sille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Se recomienda ir con calzado cómodo</w:t>
      </w:r>
    </w:p>
    <w:p>
      <w:pPr>
        <w:pStyle w:val="Normal"/>
        <w:rPr/>
      </w:pPr>
      <w:r>
        <w:rPr/>
        <w:t>- Se ruega máxima puntualidad. Una vez comenzado el tour, no se podrá acceder a el</w:t>
      </w:r>
    </w:p>
    <w:p>
      <w:pPr>
        <w:pStyle w:val="Normal"/>
        <w:rPr/>
      </w:pPr>
      <w:r>
        <w:rPr/>
        <w:t>- Nuestro guía llevará una bandera naranja con la escrita "EnRoma"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over age: 14</w:t>
      </w:r>
    </w:p>
    <w:p>
      <w:pPr>
        <w:pStyle w:val="Normal"/>
        <w:rPr/>
      </w:pPr>
      <w:r>
        <w:rPr/>
        <w:t>Dress Code: Se recomienda llevar calzado cómo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0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e recomienda llegar 10 minutos an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eos Vaticanos, Vatican Cit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eos Vaticanos, Vatican Cit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nRoma.com, Via Sommacampagna, 9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2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Podrá cancelar su reserva sin gastos hasta 72 horas antes del inicio del tour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en españo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 4 a 17 añ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 0 a 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Podrá cancelar su reserva sin gastos hasta 72 horas antes del inicio de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sita-museos-vaticanos-y-capilla-sixtina-adaptado-a-ninos/98cf206e-7c7c-4125-9ffb-246f0fac4abe" TargetMode="External"/><Relationship Id="rId3" Type="http://schemas.openxmlformats.org/officeDocument/2006/relationships/hyperlink" Target="https://magpie.travel/download_product_images?id=98cf206e-7c7c-4125-9ffb-246f0fac4a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