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nRoma - Visita guiada por los Museos Vaticanos y Capilla Sixt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SCUL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nrom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nRo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enrom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Entradas Prioritarias Sin Colas</w:t>
      </w:r>
    </w:p>
    <w:p>
      <w:pPr>
        <w:pStyle w:val="Normal"/>
        <w:rPr/>
      </w:pPr>
      <w:r>
        <w:rPr/>
        <w:t>- Guias Expertos En Español</w:t>
      </w:r>
    </w:p>
    <w:p>
      <w:pPr>
        <w:pStyle w:val="Normal"/>
        <w:rPr/>
      </w:pPr>
      <w:r>
        <w:rPr/>
        <w:t>- Grupos Pequeños de máximo 20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escubre el corazón espiritual y artístico de Roma con nuestra exclusiva Visita guiada Vaticano, una experiencia diseñada para sumergirte en la riqueza cultural e histórica del Vatican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Nuestra visita guiada ofrece un acceso privilegiado sin colas a los Museos Vaticanos, la impresionante Capilla Sixtina y la majestuosa Basílica de San Pedro, garantizando una experiencia inolvidable en grupos de máximo 20 perso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Como guías oficiales y expertos de Roma, ofrecemos tours a precios competitivos, trabajando directamente sin intermediarios para brindarte el mejor valor. Nuestra misión es transformar tu tour al Vaticano en algo más que un simple recorrido; queremos que sea una experiencia viva, una memoria perdurable y un deleite para el espír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e invitamos a experimentar la belleza única que reside en los Museos Vaticanos y la Capilla Sixtina, donde los frescos de Miguel Ángel te dejarán sin aliento. Cada paso en este tour está cuidadosamente planificado para asegurar que captas la magnificencia de estos lugares sagrados y artísticos en toda su plenitud. Te esperamos para compartir juntos los tesoros del Vaticano, disfrutando cada momento de descubrimiento y admi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ía experta en español</w:t>
      </w:r>
    </w:p>
    <w:p>
      <w:pPr>
        <w:pStyle w:val="Normal"/>
        <w:rPr/>
      </w:pPr>
      <w:r>
        <w:rPr/>
        <w:t>Entradas sin colas al Coliseo</w:t>
      </w:r>
    </w:p>
    <w:p>
      <w:pPr>
        <w:pStyle w:val="Normal"/>
        <w:rPr/>
      </w:pPr>
      <w:r>
        <w:rPr/>
        <w:t>Entradas sin colas al Foro Romano y Pa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adapto para personas con silla de ruedas</w:t>
      </w:r>
    </w:p>
    <w:p>
      <w:pPr>
        <w:pStyle w:val="Normal"/>
        <w:rPr/>
      </w:pPr>
      <w:r>
        <w:rPr/>
        <w:t>- No se permiten maletas o mochilas grandes</w:t>
      </w:r>
    </w:p>
    <w:p>
      <w:pPr>
        <w:pStyle w:val="Normal"/>
        <w:rPr/>
      </w:pPr>
      <w:r>
        <w:rPr/>
        <w:t>- Máxima puntu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Es obligatorio comunicar los nombres y apellidos de todos los participantes.</w:t>
      </w:r>
    </w:p>
    <w:p>
      <w:pPr>
        <w:pStyle w:val="Normal"/>
        <w:rPr/>
      </w:pPr>
      <w:r>
        <w:rPr/>
        <w:t>- No es posible acceder con mascotas</w:t>
      </w:r>
    </w:p>
    <w:p>
      <w:pPr>
        <w:pStyle w:val="Normal"/>
        <w:rPr/>
      </w:pPr>
      <w:r>
        <w:rPr/>
        <w:t>- Es necesario llevar pantalones l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Dress Code: Visitaremos lugares de culto por lo que es necesario llevar pantalones largos, faldas hasta las rodillas y tener los hombros cubiertos. No se pueden llevar paraguas grandes, mochilas de gran tamaño ni objetos punzantes.</w:t>
      </w:r>
    </w:p>
    <w:p>
      <w:pPr>
        <w:pStyle w:val="Normal"/>
        <w:rPr/>
      </w:pPr>
      <w:r>
        <w:rPr/>
        <w:t>Accessibility: Infant seats availa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Span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5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Bokun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Recomendamos llegar 10 minutos antes del horario establec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EnRoma.com, Via Sommacampagna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Viale Giulio Cesare, 138, Rome, Metropolitan City of Rome Capital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San Pietro, Piazza San Pietro, Vatican Cit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Podrá cancelar su reserva sin gastos hasta 7 días antes del inicio del tou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en españo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a 12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a 17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a 5 año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sita-guiada-por-los-museos-vaticanos-y-capilla-sixtina/5c536375-cba5-4f44-a240-487a7a39032f" TargetMode="External"/><Relationship Id="rId3" Type="http://schemas.openxmlformats.org/officeDocument/2006/relationships/hyperlink" Target="https://magpie.travel/download_product_images?id=5c536375-cba5-4f44-a240-487a7a3903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