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nRoma - Visita guiada por el Coliseo, Foro Romano y Palatin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BCQ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nrom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nRo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nrom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tradas Prioritarias Sin Colas</w:t>
      </w:r>
    </w:p>
    <w:p>
      <w:pPr>
        <w:pStyle w:val="Normal"/>
        <w:rPr/>
      </w:pPr>
      <w:r>
        <w:rPr/>
        <w:t>- Guías Expertos En Español</w:t>
      </w:r>
    </w:p>
    <w:p>
      <w:pPr>
        <w:pStyle w:val="Normal"/>
        <w:rPr/>
      </w:pPr>
      <w:r>
        <w:rPr/>
        <w:t>- Grupos Pequeños de máximo 25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Nuestra Visita Guiada Coliseo te abre las puertas de la historia sin colas y la compañía de guías oficiales expertos. Sumérgete en el corazón de la Ciudad Eterna, explorando el Coliseo, Foro y Palatino con historias y detalles únic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escubre la esencia de la antigua Roma con nuestra increíble Visita Guiada por el Coliseo, Foro Romano y Palati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dentrate en la historia con acceso sin colas a estos emblemáticos sitios, todo acompañado por guías oficiales expertos en la Ciudad Eter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a el Palatino, cuna de Roma, mientras nuestro guía te revela los  secretos que cobran vida ante tus ojos. Pasea por el Foro Romano, donde la vida política y religiosa de la antigua Roma se desarrollaba, y admira sus imponentes templ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unto culminante es la visita al Coliseo, donde las batallas entre gladiadores cobran vida. Disfruta de la interacción cercana con tu guía mientras exploras los lugares más icónicos de Rom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Reserva ahora y prepárate para una aventura inolvidable en una de las maravillas del mu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 experta en español</w:t>
      </w:r>
    </w:p>
    <w:p>
      <w:pPr>
        <w:pStyle w:val="Normal"/>
        <w:rPr/>
      </w:pPr>
      <w:r>
        <w:rPr/>
        <w:t>Entradas sin colas al Coliseo</w:t>
      </w:r>
    </w:p>
    <w:p>
      <w:pPr>
        <w:pStyle w:val="Normal"/>
        <w:rPr/>
      </w:pPr>
      <w:r>
        <w:rPr/>
        <w:t>Entradas sin colas al Foro Romano y Pa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adapto para personas con silla de ruedas</w:t>
      </w:r>
    </w:p>
    <w:p>
      <w:pPr>
        <w:pStyle w:val="Normal"/>
        <w:rPr/>
      </w:pPr>
      <w:r>
        <w:rPr/>
        <w:t>- No se permiten maletas o mochilas grandes</w:t>
      </w:r>
    </w:p>
    <w:p>
      <w:pPr>
        <w:pStyle w:val="Normal"/>
        <w:rPr/>
      </w:pPr>
      <w:r>
        <w:rPr/>
        <w:t>- Máxima punt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Es obligatorio comunicar los nombres y apellidos de todos los participantes.</w:t>
      </w:r>
    </w:p>
    <w:p>
      <w:pPr>
        <w:pStyle w:val="Normal"/>
        <w:rPr/>
      </w:pPr>
      <w:r>
        <w:rPr/>
        <w:t>- Si has reservado para menores de 18 años y para jóvenes entre 18 y 24 años pertenecientes a la Unión Europea, por favor, recuerda que debes portar contigo un documento que acredite la edad y la procedencia.</w:t>
      </w:r>
    </w:p>
    <w:p>
      <w:pPr>
        <w:pStyle w:val="Normal"/>
        <w:rPr/>
      </w:pPr>
      <w:r>
        <w:rPr/>
        <w:t>- No es posible acceder con masc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ecomendamos llegar 10 minutos antes del horario establec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rgo Corrado Ricci, Largo Corrado Ricci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del Colosseo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nRoma.com, Via Sommacampagna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odrá cancelar su reserva sin gastos hasta 7 días antes del inicio del tour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españ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a 12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a 17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a 5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a-guiada-por-el-coliseo-foro-romano-y-palatino/fc2b6a6f-09af-41de-bde3-b5033392559d" TargetMode="External"/><Relationship Id="rId3" Type="http://schemas.openxmlformats.org/officeDocument/2006/relationships/hyperlink" Target="https://magpie.travel/download_product_images?id=fc2b6a6f-09af-41de-bde3-b503339255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