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Carioca Tours - Visit to Madureira Park in Rio de Janeiro with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PGWKBU</w:t>
            </w:r>
          </w:p>
          <w:p>
            <w:pPr>
              <w:pStyle w:val="Normal"/>
              <w:widowControl w:val="false"/>
              <w:rPr/>
            </w:pPr>
            <w:r>
              <w:rPr>
                <w:b/>
              </w:rPr>
              <w:t>Company Website:</w:t>
            </w:r>
            <w:r>
              <w:rPr/>
              <w:t xml:space="preserve"> riocariocatour.com.br</w:t>
            </w:r>
          </w:p>
          <w:p>
            <w:pPr>
              <w:pStyle w:val="Normal"/>
              <w:widowControl w:val="false"/>
              <w:rPr/>
            </w:pPr>
            <w:r>
              <w:rPr>
                <w:b/>
              </w:rPr>
              <w:t>Primary Contact:</w:t>
            </w:r>
            <w:r>
              <w:rPr/>
              <w:t xml:space="preserve"> Rio Carioc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ocated in the North Zone of Rio de Janeiro, in the heart of the suburbs, the Madureira Park is one of the largest parks in the city. It occupies an area equivalent to the size of 14 fields of the Maracanã Stadium.   The park has leisure options for the locals, such as volleyball and basketball courts, a synthetic grass field for football matches and a skate park. It is also a great place for pictures with fountains and gazebos that decorate and area with more than 800 native trees and flowers.  Since the renovations on 2015, the park has sustainable practices, such as solid waste control, use of rainwater, use of solar energy, and use of energy-saving lighting.  Tour guide and roundtrip transfer included.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r>
    </w:p>
    <w:p>
      <w:pPr>
        <w:pStyle w:val="Normal"/>
        <w:rPr/>
      </w:pPr>
      <w:r>
        <w:rPr>
          <w:b/>
        </w:rPr>
        <w:t>Exclusions:</w:t>
      </w:r>
    </w:p>
    <w:p>
      <w:pPr>
        <w:pStyle w:val="Normal"/>
        <w:rPr/>
      </w:pPr>
      <w:r>
        <w:rPr/>
        <w:t>Food and drinks</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is available from most hotels in the areas of Leblon, Ipanema, Copacabana, Flamengo and Downtown (Centro). Contact us back to adjust the pickup time. For Barra da Tijuca/ Recreio we provide pick-up for an additional rate.&lt;br&gt;Hotel Rio Othon Palace, Av. Atlântica, 3264 - 5º andar - Copacabana, Rio de Janeiro - RJ, 22070-001, Brazil If you do not contact us to reconfirm pickup time, we assume you will meet us at the Meeting Point at the Front Desk of the Rio Othon Palace (Avenida Atlântica, 3264 - Copacab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to-madureira-park-in-rio-de-janeiro-with-transfer/1932455c-5f0f-4902-9c05-0128bc4037f6" TargetMode="External"/><Relationship Id="rId3" Type="http://schemas.openxmlformats.org/officeDocument/2006/relationships/hyperlink" Target="https://magpie.travel/download_product_images?id=1932455c-5f0f-4902-9c05-0128bc4037f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