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Visit the Village San Antonio de Areco and the Estan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EDG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private tour from Buenos Aires to San Antonio de Areco and have a chance to see the pampas as you drive there. You will tour the village, visit a estancia, get the chance to do horse-riding and see a folklore show.   We are granted by the safe travel seal of World Travel &amp; Tourism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Estancia El Ombu de A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at centrally located hotels in Buenos Aire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the-village-san-antonio-de-areco-and-the-estancia/174c9126-bbdf-4afc-a96b-448a9cef0929" TargetMode="External"/><Relationship Id="rId3" Type="http://schemas.openxmlformats.org/officeDocument/2006/relationships/hyperlink" Target="https://magpie.travel/download_product_images?id=174c9126-bbdf-4afc-a96b-448a9cef0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