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Qatar Inbound Tours - Private Day Tours - Visit the Famous Inland Sea Of Qat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LCY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boundtoursqata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Qatar Inbound Tours - Privat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* Dune Driving By Our Professional Desert Drivers  * Discover Sand Dunes of Qatari Desert * Photo Stops At Scenic Places * Camel Ride Experience (10 USD P/P) * Falcon Experience (5 U S D P/P) * Sand Board Experience * Visit To The Famous Inland Sea of Qatar * Sunbath, Relax and swimming  * Arabic Tea with Da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trip to Qatar isn't complete without a visit to the INLAND SEA. Lying about 100km south of Doha, the last 30km of the trip are off road, across the sand dunes. Only go with a registered local tour operator and experienced off-road drivers or you could end up stuck. Both on the way and once you get there the scenery is stunning. Half a day trip combined with sand boarding, camel back ride and falcon experience in a traditional desert camp. Well worth the tr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ff road Insurance/ Sand board equipment/ Arabic Tea and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s In Doha Restaurants M I A Souq Waqif Malls National Museum The Pearl Katara City Center Mall Villageo Mall&lt;br&gt;Airports:&lt;br&gt;Doha Airport, Doha Qatar&lt;br&gt;Ports:&lt;br&gt;Hamad International Airport, Doha, Qata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sit-the-famous-inland-sea-of-qatar/dfde92cb-eee6-4d7b-915e-bb783f9e544b" TargetMode="External"/><Relationship Id="rId3" Type="http://schemas.openxmlformats.org/officeDocument/2006/relationships/hyperlink" Target="https://magpie.travel/download_product_images?id=dfde92cb-eee6-4d7b-915e-bb783f9e54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