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pagne Pierre Laurent - Visit of the vineyard &amp; full range tasting + Japanese assistant &amp;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AXTJ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pagnepierrelauren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pagne Pierre Lau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>2 Champagnes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 xml:space="preserve">2 Champagnes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experience with us !  </w:t>
      </w:r>
      <w:r>
        <w:rPr/>
        <w:t>・</w:t>
      </w:r>
      <w:r>
        <w:rPr/>
        <w:t xml:space="preserve">Share a nice time with the keen champagne winemaker  </w:t>
      </w:r>
      <w:r>
        <w:rPr/>
        <w:t>・</w:t>
      </w:r>
      <w:r>
        <w:rPr/>
        <w:t xml:space="preserve">Recharge yourself with a stroll in the heart of vineyard  </w:t>
      </w:r>
      <w:r>
        <w:rPr/>
        <w:t>・</w:t>
      </w:r>
      <w:r>
        <w:rPr/>
        <w:t xml:space="preserve">Discover our cultivation certified High Environmental Value Level 3  </w:t>
      </w:r>
      <w:r>
        <w:rPr/>
        <w:t>・</w:t>
      </w:r>
      <w:r>
        <w:rPr/>
        <w:t xml:space="preserve">Delight your five senses with our delicious Champag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car parking</w:t>
      </w:r>
    </w:p>
    <w:p>
      <w:pPr>
        <w:pStyle w:val="Normal"/>
        <w:rPr/>
      </w:pPr>
      <w:r>
        <w:rPr/>
        <w:t>2 Champagnes Tasting</w:t>
      </w:r>
    </w:p>
    <w:p>
      <w:pPr>
        <w:pStyle w:val="Normal"/>
        <w:rPr/>
      </w:pPr>
      <w:r>
        <w:rPr/>
        <w:t>Explication by the winemaker</w:t>
      </w:r>
    </w:p>
    <w:p>
      <w:pPr>
        <w:pStyle w:val="Normal"/>
        <w:rPr/>
      </w:pPr>
      <w:r>
        <w:rPr/>
        <w:t>Assistance in 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rchase of ou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3 Rue de Perpeigneux, 02310 Saulchery, France Enter in the courtyard at 21 Rue de Perpeigneux. You find the sign of Champagne PIERRE Laurent at the entrance to the courtyar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of-the-vineyard-full-range-tasting-japanese-assistant-transport/51336434-417e-4bf5-a183-57337d1b2c14" TargetMode="External"/><Relationship Id="rId3" Type="http://schemas.openxmlformats.org/officeDocument/2006/relationships/hyperlink" Target="https://magpie.travel/download_product_images?id=51336434-417e-4bf5-a183-57337d1b2c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