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ehariviera - Visit of the city of Nice in Citroen Mehari Electric (1 hour visit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QNOB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eharivier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eharivier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the city of Nice hair to the winds in a beautiful electric Citroën Mehari that will allow you to contemplate the beautiful city of 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ofessional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pick up of customers is only done in the city of Nice (contact us for any other requests)&lt;br&gt;Parking du Phare, Pl. Guynemer, 06300 Nice, France&lt;br&gt;Ports:&lt;br&gt;Parking Port Lympia, CCI Nice Côte d'Azur Port de Nice Service parkings, Quai Amiral Infernet, 06300 Nice, Fran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sit-of-the-city-of-nice-in-citroen-mehari-electric-1-hour-visit/d1aeb6c5-e06f-4dc6-979c-fe7dc768e472" TargetMode="External"/><Relationship Id="rId3" Type="http://schemas.openxmlformats.org/officeDocument/2006/relationships/hyperlink" Target="https://magpie.travel/download_product_images?id=d1aeb6c5-e06f-4dc6-979c-fe7dc768e4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