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Roll DC - Visit Mount Vernon by Bike: Self-guided Ride with Optional Boat Cruise Retur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7.0 hours</w:t>
            </w:r>
          </w:p>
        </w:tc>
        <w:tc>
          <w:tcPr>
            <w:tcW w:w="4680" w:type="dxa"/>
            <w:tcBorders/>
          </w:tcPr>
          <w:p>
            <w:pPr>
              <w:pStyle w:val="Normal"/>
              <w:widowControl w:val="false"/>
              <w:rPr/>
            </w:pPr>
            <w:r>
              <w:rPr>
                <w:b/>
              </w:rPr>
              <w:t>Magpie Product Code:</w:t>
            </w:r>
            <w:r>
              <w:rPr/>
              <w:t xml:space="preserve"> QOBFHE</w:t>
            </w:r>
          </w:p>
          <w:p>
            <w:pPr>
              <w:pStyle w:val="Normal"/>
              <w:widowControl w:val="false"/>
              <w:rPr/>
            </w:pPr>
            <w:r>
              <w:rPr>
                <w:b/>
              </w:rPr>
              <w:t>Company Website:</w:t>
            </w:r>
            <w:r>
              <w:rPr/>
              <w:t xml:space="preserve"> bikeandrolldc.com</w:t>
            </w:r>
          </w:p>
          <w:p>
            <w:pPr>
              <w:pStyle w:val="Normal"/>
              <w:widowControl w:val="false"/>
              <w:rPr/>
            </w:pPr>
            <w:r>
              <w:rPr>
                <w:b/>
              </w:rPr>
              <w:t>Primary Contact:</w:t>
            </w:r>
            <w:r>
              <w:rPr/>
              <w:t xml:space="preserve"> Bike and Roll D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Mt. Vernon independent bike tour kicks off mid-morning departure from an Old Town Alexandria bike shop. Use the provided map to navigate on two wheels through scenic paths to historic Mount Vernon. This easy ride is perfect for all levels.  Arrive at George Washington’s famed estate and enjoy time to explore at your leisure after locking up your bikes. Marvel at the décor of this 18th-century landmark, and enjoy historical exhibits at the Donald W. Reynolds Museum and Education Center. Take time to wander the grounds, which once covered some 8,000 acres (3,237 hectares) and pay a visit to Washington’s tomb.  This morning of activity is sure to work up an appetite, so tuck into lunch at the Mount Vernon Estate food court (own expense) before making the journey back to Alexandria on the Mt. Vernon Trail. Arrive in Old Town Alexandria in the evening to return your bike.  Potomac River Cruise Upgrade: Travelers can opt for a scenic river cruise on the Miss Christin after exploring Mount Vernon Estate. Meet your boat at the Mt Vernon dock and take in the sights on this relaxing river ride on the Potomac River. This optional upgrade is perfect for travelers who prefer to bike one-way rather than round-trip. </w:t>
      </w:r>
    </w:p>
    <w:p>
      <w:pPr>
        <w:pStyle w:val="Normal"/>
        <w:rPr/>
      </w:pPr>
      <w:r>
        <w:rPr/>
      </w:r>
    </w:p>
    <w:p>
      <w:pPr>
        <w:pStyle w:val="Normal"/>
        <w:rPr/>
      </w:pPr>
      <w:r>
        <w:rPr>
          <w:b/>
        </w:rPr>
        <w:t>Description:</w:t>
      </w:r>
      <w:r>
        <w:rPr/>
        <w:t xml:space="preserve"> On this independent bike tour from Old Town Alexandria, enjoy views of the Potomac River as you cycle along the scenic Mount Vernon Trail to historic Mount Vernon Estate, George Washington’s famous 18th-century home. Explore the stately mansion, gorgeous gardens and fascinating educational exhibits at your leisure, and hop back on your bike for your return trip or upgrade to relax on a narrated Potomac River cruise back to Alexandria. (If you choose to return by boat, you must select this option at the time of booking) This is a fun, active and scenic way to experience Mount Vernon. </w:t>
      </w:r>
    </w:p>
    <w:p>
      <w:pPr>
        <w:pStyle w:val="Normal"/>
        <w:rPr/>
      </w:pPr>
      <w:r>
        <w:rPr/>
      </w:r>
    </w:p>
    <w:p>
      <w:pPr>
        <w:pStyle w:val="Normal"/>
        <w:rPr/>
      </w:pPr>
      <w:r>
        <w:rPr/>
      </w:r>
    </w:p>
    <w:p>
      <w:pPr>
        <w:pStyle w:val="Normal"/>
        <w:rPr/>
      </w:pPr>
      <w:r>
        <w:rPr>
          <w:b/>
        </w:rPr>
        <w:t>Inclusions:</w:t>
      </w:r>
    </w:p>
    <w:p>
      <w:pPr>
        <w:pStyle w:val="Normal"/>
        <w:rPr/>
      </w:pPr>
      <w:r>
        <w:rPr/>
        <w:t>Bike rental</w:t>
      </w:r>
    </w:p>
    <w:p>
      <w:pPr>
        <w:pStyle w:val="Normal"/>
        <w:rPr/>
      </w:pPr>
      <w:r>
        <w:rPr/>
        <w:t>Helmet</w:t>
      </w:r>
    </w:p>
    <w:p>
      <w:pPr>
        <w:pStyle w:val="Normal"/>
        <w:rPr/>
      </w:pPr>
      <w:r>
        <w:rPr/>
        <w:t>Narrated Potomac River cruise (if option selected)</w:t>
      </w:r>
    </w:p>
    <w:p>
      <w:pPr>
        <w:pStyle w:val="Normal"/>
        <w:rPr/>
      </w:pPr>
      <w:r>
        <w:rPr/>
        <w:t>Equipment for kids of all sizes and ages</w:t>
      </w:r>
    </w:p>
    <w:p>
      <w:pPr>
        <w:pStyle w:val="Normal"/>
        <w:rPr/>
      </w:pPr>
      <w:r>
        <w:rPr/>
        <w:t>Entry/Admission - George Washington's Mount Vernon</w:t>
      </w:r>
    </w:p>
    <w:p>
      <w:pPr>
        <w:pStyle w:val="Normal"/>
        <w:rPr/>
      </w:pPr>
      <w:r>
        <w:rPr/>
        <w:t>Entry/Admission - Potomac Riverboat Company</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Duration: 4-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21 King St, Alexandria, VA 22314, USA Please enter the coffee shop, and we will be around the corn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mount-vernon-by-bike-self-guided-ride-with-optional-boat-cruise-return/1e0f5e74-b69f-4bdb-80b0-58b5a92e2254" TargetMode="External"/><Relationship Id="rId3" Type="http://schemas.openxmlformats.org/officeDocument/2006/relationships/hyperlink" Target="https://magpie.travel/download_product_images?id=1e0f5e74-b69f-4bdb-80b0-58b5a92e22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