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lacarte Travel service -  Visit Luxor Karnak and Valley of the Kings from Hurghada by ca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GNHL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lacartetravelservi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lacarte Travel servi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unique opportunity in this day trip from Hurghada to visit The old capital Thebes known now as Luxor by road, enjoy a visit to the capital of the Pharaohs and its impressive architectural legacy such as the largest complex Karnak temples the house of the sun god , located on the the East Bank , and then visit the West Bank for the most visited sites the fabulous valley of the kings , temple of queen hatshepsut and the magnificent statues of memno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•</w:t>
      </w:r>
      <w:r>
        <w:rPr/>
        <w:t>Tour guide •Entrance fees . Bottled water and soft drink</w:t>
      </w:r>
    </w:p>
    <w:p>
      <w:pPr>
        <w:pStyle w:val="Normal"/>
        <w:rPr/>
      </w:pPr>
      <w:r>
        <w:rPr/>
        <w:t xml:space="preserve"> •</w:t>
      </w:r>
      <w:r>
        <w:rPr/>
        <w:t>Pick up and return service from Hotel in Hurghada .Assistance of our personnel during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•</w:t>
      </w:r>
      <w:r>
        <w:rPr/>
        <w:t>Personal spending •Optional Activities •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sit-luxor-karnak-and-valley-of-the-kings-from-hurghada-by-car/c485fb68-1832-4378-b7ae-18b4634cf544" TargetMode="External"/><Relationship Id="rId3" Type="http://schemas.openxmlformats.org/officeDocument/2006/relationships/hyperlink" Target="https://magpie.travel/download_product_images?id=c485fb68-1832-4378-b7ae-18b4634cf5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