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 India Tours - Virgin forest travel explores off road holiday in Munn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GIKLAE</w:t>
            </w:r>
          </w:p>
          <w:p>
            <w:pPr>
              <w:pStyle w:val="Normal"/>
              <w:widowControl w:val="false"/>
              <w:rPr/>
            </w:pPr>
            <w:r>
              <w:rPr>
                <w:b/>
              </w:rPr>
              <w:t>Company Website:</w:t>
            </w:r>
            <w:r>
              <w:rPr/>
              <w:t xml:space="preserve"> excelindiatours.in</w:t>
            </w:r>
          </w:p>
          <w:p>
            <w:pPr>
              <w:pStyle w:val="Normal"/>
              <w:widowControl w:val="false"/>
              <w:rPr/>
            </w:pPr>
            <w:r>
              <w:rPr>
                <w:b/>
              </w:rPr>
              <w:t>Primary Contact:</w:t>
            </w:r>
            <w:r>
              <w:rPr/>
              <w:t xml:space="preserve"> Excel I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llo, "Nautica" passengers!  Skip the expensive shore excursions ! Book a Thrifty Group Tour !  You are met at side of the ship with "Viator" sign and pager board of Your Name. The tours are customized to suit the arrival and departure schedule of your ship to ensure you have a worry free Shore Excursion.  Comfortable transportation, entertaining and enriching travel experience.  Tours.  (A). Over view of Kochi. (5 hours)  1.Fishing Village of Chellanam 2.Fort Kochi, 3. Chinese Fishing Nets 4.St. Francis Church 5. Santa Cruz Basilica and 6. Visit Chinese Fishing Nets,7. Paradeshi Synagogue, 8. St. Francis Church, 9. Santa Cruz Basilica plus your wish.  (B) Tranquil Backwaters (7 hours)  An early morning drive to backwater region and cruise in houseboat for 2 hours and return to pier. Also if you prefer an orientation drive to the Fort Kochi and Jewish town with photo stops at Chinese Fishing net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ort pickup and drop-off</w:t>
      </w:r>
    </w:p>
    <w:p>
      <w:pPr>
        <w:pStyle w:val="Normal"/>
        <w:rPr/>
      </w:pPr>
      <w:r>
        <w:rPr/>
        <w:t>Transport by air-conditioned minivan /car</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the Cruise Terminal of the Kochi Port if you are arriving by sea. We will also pick you up from the hotel if you are booked to stay in one of the hotels listed. We can also instruct us to pick you from the hotel resort of homestay where you are booked to stay if it is near us. We will also pick you up from the Kochi Airport if your arriving by air.&lt;br&gt;Airports:&lt;br&gt;Kochi Airport, Kochi (Cochin) India&lt;br&gt;Ports:&lt;br&gt;Kochi Port, Ind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rgin-forest-travel-explores-off-road-holiday-in-munnar/ad1764ba-e3ef-4c2b-a8ce-5d38166b6abe" TargetMode="External"/><Relationship Id="rId3" Type="http://schemas.openxmlformats.org/officeDocument/2006/relationships/hyperlink" Target="https://magpie.travel/download_product_images?id=ad1764ba-e3ef-4c2b-a8ce-5d38166b6a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