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VIP Versailles Bike Tour from Paris with King's Apartments Ac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PNUVWK</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se of bicycles and helmets is included</w:t>
      </w:r>
    </w:p>
    <w:p>
      <w:pPr>
        <w:pStyle w:val="Normal"/>
        <w:rPr/>
      </w:pPr>
      <w:r>
        <w:rPr/>
        <w:t>- Learn about the town and palace at Versailles from your guide</w:t>
      </w:r>
    </w:p>
    <w:p>
      <w:pPr>
        <w:pStyle w:val="Normal"/>
        <w:rPr/>
      </w:pPr>
      <w:r>
        <w:rPr/>
        <w:t xml:space="preserve">- Save time with priority access </w:t>
      </w:r>
    </w:p>
    <w:p>
      <w:pPr>
        <w:pStyle w:val="Normal"/>
        <w:rPr/>
      </w:pPr>
      <w:r>
        <w:rPr/>
        <w:t>- Get access to King Louis XIV's apartments, usually closed to the public</w:t>
      </w:r>
    </w:p>
    <w:p>
      <w:pPr>
        <w:pStyle w:val="Normal"/>
        <w:rPr/>
      </w:pPr>
      <w:r>
        <w:rPr/>
      </w:r>
    </w:p>
    <w:p>
      <w:pPr>
        <w:pStyle w:val="Normal"/>
        <w:rPr/>
      </w:pPr>
      <w:r>
        <w:rPr>
          <w:b/>
        </w:rPr>
        <w:t>Description Summary:</w:t>
      </w:r>
      <w:r>
        <w:rPr/>
        <w:t xml:space="preserve"> Connect with your guide at Paris’s Dupleix Métro station in the morning, and together hop on a Versailles-bound train with included round-trip tickets. After arrival in the famous leafy suburbs, pick up your rental bike and helmet and pedal to a renowned market for French picnic provisions (own expense). Bike through some of the town’s more than 2,000 acres of tree-lined paths to reach the Queen’s Hamlet, a private rural retreat built for Marie Antoinette. See the replica farm where the queen once frolicked as a faux shepherdess, as well as her Trianon and Petite Trianon residences.   Take a break for a picnic in the sprawling, elaborately manicured gardens of Versailles near the end of the Grand Canal, where you can enjoy fantastic views of ponds, fountains, and statuary. In the afternoon, skip the lines with reserved entry to the UNESCO-listed chateau, and begin with a behind-the-scenes tour of King Louis XIV’s apartments, including a section that is not open to the general public.   Afterward, explore other areas of the opulent palace at your leisure, including the resplendent Hall of Mirrors, Marie Antoinette’s bedrooms, and other royal apartments. Walk in blue-blooded footsteps on a stroll through the formal gardens before reconnecting with your guide for the return train ride to Paris, where the 8- to 9-hour tour concludes in the early evening back at the Métro station. </w:t>
      </w:r>
    </w:p>
    <w:p>
      <w:pPr>
        <w:pStyle w:val="Normal"/>
        <w:rPr/>
      </w:pPr>
      <w:r>
        <w:rPr/>
      </w:r>
    </w:p>
    <w:p>
      <w:pPr>
        <w:pStyle w:val="Normal"/>
        <w:rPr/>
      </w:pPr>
      <w:r>
        <w:rPr>
          <w:b/>
        </w:rPr>
        <w:t>Description:</w:t>
      </w:r>
      <w:r>
        <w:rPr/>
        <w:t xml:space="preserve"> See a side of Versailles that many visitors miss by touring by bike. Take the train from Paris, accompanied by a guide, then hop on a bike and explore the boulevards and canals of Versailles. Make your way to the UNESCO-listed palace and its gardens, where you can enjoy skip-the-line access to the interior. This tour is ideal for active travelers who want to get some exercise while also enjoying cultural attractions.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Use of helmet</w:t>
      </w:r>
    </w:p>
    <w:p>
      <w:pPr>
        <w:pStyle w:val="Normal"/>
        <w:rPr/>
      </w:pPr>
      <w:r>
        <w:rPr/>
        <w:t>Local guide</w:t>
      </w:r>
    </w:p>
    <w:p>
      <w:pPr>
        <w:pStyle w:val="Normal"/>
        <w:rPr/>
      </w:pPr>
      <w:r>
        <w:rPr/>
        <w:t>Guaranteed to skip the long lines</w:t>
      </w:r>
    </w:p>
    <w:p>
      <w:pPr>
        <w:pStyle w:val="Normal"/>
        <w:rPr/>
      </w:pPr>
      <w:r>
        <w:rPr/>
        <w:t>Entry/Admission - Palace of Versailles</w:t>
      </w:r>
    </w:p>
    <w:p>
      <w:pPr>
        <w:pStyle w:val="Normal"/>
        <w:rPr/>
      </w:pPr>
      <w:r>
        <w:rPr/>
        <w:t>Entry/Admission - Le Petit Trianon</w:t>
      </w:r>
    </w:p>
    <w:p>
      <w:pPr>
        <w:pStyle w:val="Normal"/>
        <w:rPr/>
      </w:pPr>
      <w:r>
        <w:rPr/>
        <w:t>Entry/Admission - Versailles</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Hotel pickup and drop-off</w:t>
      </w:r>
    </w:p>
    <w:p>
      <w:pPr>
        <w:pStyle w:val="Normal"/>
        <w:rPr/>
      </w:pPr>
      <w:r>
        <w:rPr/>
        <w:t>Entry/Admission - Le Grand Trianon</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Av. Emile Zola, 75015 Paris, France This tour meets in Paris in a small park/clearing on Avenue Emile Zola opposite a café named "Café Regalia". The closest métro station is Javel-André Citroën (line 10). Use exit 1 (sortie 1, right side). Your guide will be wearing a Fat Tire Tours t-shirt and holding a sign. &lt;br&gt;78000 Versailles, France This tour concludes in Versailles and guests are welcome to stay in Versailles until closing. They may also return to central Paris with their guide. Roundtrip train ticket to/from Paris is included in the tour co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p-versailles-bike-tour-from-paris-with-king-s-apartments-access/0a58be2a-6fdc-43c1-addb-aabcfb11bfd2" TargetMode="External"/><Relationship Id="rId3" Type="http://schemas.openxmlformats.org/officeDocument/2006/relationships/hyperlink" Target="https://magpie.travel/download_product_images?id=0a58be2a-6fdc-43c1-addb-aabcfb11bf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