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an - VIP Tour Around Anaga and La Lagu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ZJBNAP</w:t>
            </w:r>
          </w:p>
          <w:p>
            <w:pPr>
              <w:pStyle w:val="Normal"/>
              <w:widowControl w:val="false"/>
              <w:rPr/>
            </w:pPr>
            <w:r>
              <w:rPr>
                <w:b/>
              </w:rPr>
              <w:t>Company Website:</w:t>
            </w:r>
            <w:r>
              <w:rPr/>
              <w:t xml:space="preserve"> tamaran.com</w:t>
            </w:r>
          </w:p>
          <w:p>
            <w:pPr>
              <w:pStyle w:val="Normal"/>
              <w:widowControl w:val="false"/>
              <w:rPr/>
            </w:pPr>
            <w:r>
              <w:rPr>
                <w:b/>
              </w:rPr>
              <w:t>Primary Contact:</w:t>
            </w:r>
            <w:r>
              <w:rPr/>
              <w:t xml:space="preserve"> Tamar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area's landscapes which are adorned with geological formations such as "roques" (old volcanic chimneys), dikes (fractures filled with solidified magma forming sheets of rock that look like walls), cliff faces and deep ravines. Another of the area's unforgettable sights is, without doubt the blanket of clouds.  Live a different and unique experience aboard a comfortable vehicle with four-wheel drive. Feel like an authentic VIP!  Days available:   - Departure from Playa de las Américas: Tuesday (Spanish, English, German, French, Italian and Dutch).  - From Puerto de la Cruz: Monday (Spanish, English, German, French, Italian and Dutch) and Wednesday (German).  Schedule: 9.15 am to 5.30 pm (approx.).   Full itinerary:  Meeting point in Playa de Las Américas or Puerto de la Cruz › San Cristóbal de La Laguna › Santa Cruz de Tenerife › Las Teresitas beach › Anaga › Taganana › Restaurant › Pico del Inglés viewpoint › Monte de Las Mercedes › Playa de Las Américas or Puerto de la Cruz.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unch</w:t>
      </w:r>
    </w:p>
    <w:p>
      <w:pPr>
        <w:pStyle w:val="Normal"/>
        <w:rPr/>
      </w:pPr>
      <w:r>
        <w:rPr/>
        <w:t>Driver/guide</w:t>
      </w:r>
    </w:p>
    <w:p>
      <w:pPr>
        <w:pStyle w:val="Normal"/>
        <w:rPr/>
      </w:pPr>
      <w:r>
        <w:rPr/>
        <w:t>Civil liability insura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from Playa de las Américas (southern departures) or from Puerto de la Cruz (northern departures). Pick up at the hotel or nearby meeting point. Please provide the address of your hotel so that it can be assigned to the nearest meeting point. You will receive all the information regarding the collection point with the confirmation of the reservation.&lt;br&gt;Centro Comercial Gran Sur, C. Lisboa, 2, 38660 Costa Adeje, Santa Cruz de Tenerife, Spain Parking&lt;br&gt;C. Aceviño, 12, 38400 Puerto de la Cruz, Santa Cruz de Tenerife, Spain Offi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tour-around-anaga-and-la-laguna/c0ba5733-0581-4134-b472-06323de7b886" TargetMode="External"/><Relationship Id="rId3" Type="http://schemas.openxmlformats.org/officeDocument/2006/relationships/hyperlink" Target="https://magpie.travel/download_product_images?id=c0ba5733-0581-4134-b472-06323de7b8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