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an - VIP Teide and Masca Tour from Puerto de la Cruz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JVZQCA</w:t>
            </w:r>
          </w:p>
          <w:p>
            <w:pPr>
              <w:pStyle w:val="Normal"/>
              <w:widowControl w:val="false"/>
              <w:rPr/>
            </w:pPr>
            <w:r>
              <w:rPr>
                <w:b/>
              </w:rPr>
              <w:t>Company Website:</w:t>
            </w:r>
            <w:r>
              <w:rPr/>
              <w:t xml:space="preserve"> tamaran.com</w:t>
            </w:r>
          </w:p>
          <w:p>
            <w:pPr>
              <w:pStyle w:val="Normal"/>
              <w:widowControl w:val="false"/>
              <w:rPr/>
            </w:pPr>
            <w:r>
              <w:rPr>
                <w:b/>
              </w:rPr>
              <w:t>Primary Contact:</w:t>
            </w:r>
            <w:r>
              <w:rPr/>
              <w:t xml:space="preserve"> Tamar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volcanic landscapes of Tenerife and discover hidden places in Teide National Park by comfortable 4WD vehicle. Marvel at the amazing landscapes of Teide National Park and learn what effects these formations had on the island.  Visit the picturesque village of Masca and discover surprising corners from the comfort of your vehicle whilst benefiting from the services of a driver who will ensure you have a VIP experience all the way.  Departure from Puerto de la Cruz.  Days available: Tuesday (Spanish, English, German, French, Italian and Dutch), Thursday (German), Saturday (Spanish and German).  Schedule: 9.15 am to 5.00 pm (approx.).  Full itinerary:  Meeting point in Puerto de la Cruz › San Pedro viewpoint › Icod de los Vinos › Drago de Icod› Garachico › Masca › Santiago del Teide › Restaurant › Chío › Pico Viejo › Teide National Park › Roques de García › La Palma viewpoint › La Orotava › Puerto de la Cruz.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unch</w:t>
      </w:r>
    </w:p>
    <w:p>
      <w:pPr>
        <w:pStyle w:val="Normal"/>
        <w:rPr/>
      </w:pPr>
      <w:r>
        <w:rPr/>
        <w:t>Driver/guide</w:t>
      </w:r>
    </w:p>
    <w:p>
      <w:pPr>
        <w:pStyle w:val="Normal"/>
        <w:rPr/>
      </w:pPr>
      <w:r>
        <w:rPr/>
        <w:t>Civil liability insura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from Puerto de la Cruz. Pick up at the hotel or nearby meeting point. Please provide the address of your hotel so that it can be assigned to the nearest meeting point. You will receive all the information regarding the collection point with the confirmation of the reservation.&lt;br&gt;C. Aceviño, 12, 38400 Puerto de la Cruz, Santa Cruz de Tenerife, Sp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teide-and-masca-tour-from-puerto-de-la-cruz/54717319-d3ed-4854-b504-45127ff1673b" TargetMode="External"/><Relationship Id="rId3" Type="http://schemas.openxmlformats.org/officeDocument/2006/relationships/hyperlink" Target="https://magpie.travel/download_product_images?id=54717319-d3ed-4854-b504-45127ff167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