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an - VIP Island Tour from South Teneri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ECTJPL</w:t>
            </w:r>
          </w:p>
          <w:p>
            <w:pPr>
              <w:pStyle w:val="Normal"/>
              <w:widowControl w:val="false"/>
              <w:rPr/>
            </w:pPr>
            <w:r>
              <w:rPr>
                <w:b/>
              </w:rPr>
              <w:t>Company Website:</w:t>
            </w:r>
            <w:r>
              <w:rPr/>
              <w:t xml:space="preserve"> tamaran.com</w:t>
            </w:r>
          </w:p>
          <w:p>
            <w:pPr>
              <w:pStyle w:val="Normal"/>
              <w:widowControl w:val="false"/>
              <w:rPr/>
            </w:pPr>
            <w:r>
              <w:rPr>
                <w:b/>
              </w:rPr>
              <w:t>Primary Contact:</w:t>
            </w:r>
            <w:r>
              <w:rPr/>
              <w:t xml:space="preserve"> Tamar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want to discover the most emblematic places of the island this is undoubtedly your route. An extensive tour through the most important areas of the island of Tenerife: Masca and its hamlets, a tour to the Isla Baja, Orotava Valley, and of course, the Teide National Park, declared  World Heritage Site by UNESCO. You will travel in a group of 8 people maximum in a spacious minivan.  Departure from Playa de las Américas.  Days available: Friday (Spanish, English, French and Italian), Wednesday (German and French), Monday, Thursday and Saturday (German).  Schedule: 9.15 am to 6.15 pm (approx.).   Full itinerary:  Meeting point in Playa de Las Américas › Guía de Isora › Santiago del Teide › Masca › Buenavista del Norte › Los Silos › Banana plantation › Garachico › Icod de los Vinos › El Drago › San Juan de la Rambla › La Orotava › Restaurant › Casa de los Balcones › Rosa de Piedra viewpoint › Teide National Park › Roques de García › Vilaflor › Playa de Las América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unch</w:t>
      </w:r>
    </w:p>
    <w:p>
      <w:pPr>
        <w:pStyle w:val="Normal"/>
        <w:rPr/>
      </w:pPr>
      <w:r>
        <w:rPr/>
        <w:t>Air-conditioned vehicle</w:t>
      </w:r>
    </w:p>
    <w:p>
      <w:pPr>
        <w:pStyle w:val="Normal"/>
        <w:rPr/>
      </w:pPr>
      <w:r>
        <w:rPr/>
        <w:t>Civil liability insura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from Playa de las Américas. Pick up at the hotel or nearby meeting point. Please provide the address of your hotel so that it can be assigned to the nearest meeting point. You will receive all the information regarding the collection point with the confirmation of the reservation.&lt;br&gt;Centro Comercial Gran Sur, C. Lisboa, 2, 38660 Costa Adeje, Santa Cruz de Tenerife, Spain Par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island-tour-from-south-tenerife/bc9755fb-3fbd-4141-8eaa-f242f87a89cb" TargetMode="External"/><Relationship Id="rId3" Type="http://schemas.openxmlformats.org/officeDocument/2006/relationships/hyperlink" Target="https://magpie.travel/download_product_images?id=bc9755fb-3fbd-4141-8eaa-f242f87a89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