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VIP Catamaran Cruise from Ayia Na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LPGDNI</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VIP Catamaran Cruise along Famagusta coastline is a fully exclusive day of exquisite elegance on board of a luxury Catamaran. A unique addition to your holiday. A great experience for those looking to relax and top up their tan! Indulge yourself, in a child free zone! Experience for participants +18 years old only! During your first swim stop, you can enjoy swimming. Or you can simply bask in the sun while taking advantage of unlimited local drinks from the fully stocked bar. Numbers are strictly limited, so there is plenty of room to sunbathe on the rigging nets.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Open Bar Local Drinks</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Any imported drinks</w:t>
      </w:r>
    </w:p>
    <w:p>
      <w:pPr>
        <w:pStyle w:val="Normal"/>
        <w:rPr/>
      </w:pPr>
      <w:r>
        <w:rPr/>
        <w:t>Swimwear</w:t>
      </w:r>
    </w:p>
    <w:p>
      <w:pPr>
        <w:pStyle w:val="Normal"/>
        <w:rPr/>
      </w:pPr>
      <w:r>
        <w:rPr/>
        <w:t>Sun cream</w:t>
      </w:r>
    </w:p>
    <w:p>
      <w:pPr>
        <w:pStyle w:val="Normal"/>
        <w:rPr/>
      </w:pPr>
      <w:r>
        <w:rPr/>
        <w:t>Beach Towels</w:t>
      </w:r>
    </w:p>
    <w:p>
      <w:pPr>
        <w:pStyle w:val="Normal"/>
        <w:rPr/>
      </w:pPr>
      <w:r>
        <w:rPr/>
        <w:t>Souvenir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Ayia Napa. Participants are required to contact the local service provider to confirm their exact pick up location and time at least 48 hours before excursion date.&lt;br&gt;Ayia Napa, Cyprus Pick up is provided from selected hotels in Ayia Napa. Participants are required to contact the local service provider to confirm their exact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catamaran-cruise-from-ayia-napa/fc2ebe59-4e33-409c-9e09-7321d3b373cc" TargetMode="External"/><Relationship Id="rId3" Type="http://schemas.openxmlformats.org/officeDocument/2006/relationships/hyperlink" Target="https://magpie.travel/download_product_images?id=fc2ebe59-4e33-409c-9e09-7321d3b373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