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lnius City Tour - Vilnius Custom Day Trip to Trakai and Kernav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LAEI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lniuscit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lnius Cit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tour and take the opportunity to see two towns vital for the history of Lithuania. You will explore Kernave with its Unesco-protected hill-forts and Trakai with its wonderful Island castle. You can customize this tour and include optional sites for free - Dukstas forest path with a wooden Pagan sculptures, Uzutrakis mansion. You can also enjoy a Boat trip in Trakai (for additional charge). Lunch and entrance fees are not included in the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Trakai Island Castl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y guest acommodation in Vilnius city&lt;br&gt;Airports:&lt;br&gt;Vilnius Airport, Vilnius Lithua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lnius-custom-day-trip-to-trakai-and-kernave/79ccb4dc-d81c-49a9-8f3f-605de34e36c6" TargetMode="External"/><Relationship Id="rId3" Type="http://schemas.openxmlformats.org/officeDocument/2006/relationships/hyperlink" Target="https://magpie.travel/download_product_images?id=79ccb4dc-d81c-49a9-8f3f-605de34e36c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