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Villefranche Shore Excursion: Private Half-Day Trip to N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GTWYN</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ile your cruise ship is docked in Villefranche-sur-Mer, don't miss the chance to discover the picture-postcard city of Nice on a private shore excursion. Choose either a morning or afternoon tour; with your transport taken care of, you can sit back and enjoy the scenic drive along the Mediterranean coast to Nice. Surprising immersion through Nice’s city. Let you tell its highlights, its anecdotes and legends.  Think outside the box, discovering the unmissable sites: from the Greek city to the Roman remains; from the Promenade des Anglais to the Lympia  harbor; from the old Nice’s city to the Russian cathedral.  Get to know the heroes from Nice and the characters that shaped the History and culture of the city: Jellinek Mercedes, Giuseppe Garibaldi, Queen Victoria… </w:t>
      </w:r>
    </w:p>
    <w:p>
      <w:pPr>
        <w:pStyle w:val="Normal"/>
        <w:rPr/>
      </w:pPr>
      <w:r>
        <w:rPr/>
      </w:r>
    </w:p>
    <w:p>
      <w:pPr>
        <w:pStyle w:val="Normal"/>
        <w:rPr/>
      </w:pPr>
      <w:r>
        <w:rPr/>
      </w:r>
    </w:p>
    <w:p>
      <w:pPr>
        <w:pStyle w:val="Normal"/>
        <w:rPr/>
      </w:pPr>
      <w:r>
        <w:rPr>
          <w:b/>
        </w:rPr>
        <w:t>Inclusions:</w:t>
      </w:r>
    </w:p>
    <w:p>
      <w:pPr>
        <w:pStyle w:val="Normal"/>
        <w:rPr/>
      </w:pPr>
      <w:r>
        <w:rPr/>
        <w:t>Professional bilingual guide</w:t>
      </w:r>
    </w:p>
    <w:p>
      <w:pPr>
        <w:pStyle w:val="Normal"/>
        <w:rPr/>
      </w:pPr>
      <w:r>
        <w:rPr/>
        <w:t>Villefranche Harbor pickup and drop off</w:t>
      </w:r>
    </w:p>
    <w:p>
      <w:pPr>
        <w:pStyle w:val="Normal"/>
        <w:rPr/>
      </w:pPr>
      <w:r>
        <w:rPr/>
        <w:t>Transport by air-conditioned minivan (8 seater)</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Entrances, unless specifi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between 7am and 9am and 12am and 2pm Reconfirmation of the service is mandatory at least 48 hours prior the tour to reconfirm pick up time and pick up place.&lt;br&gt;Ports:&lt;br&gt;Port of Villefranche/M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llefranche-shore-excursion-private-half-day-trip-to-nice/59529423-e96e-4eae-9e94-8b5a7b2cb657" TargetMode="External"/><Relationship Id="rId3" Type="http://schemas.openxmlformats.org/officeDocument/2006/relationships/hyperlink" Target="https://magpie.travel/download_product_images?id=59529423-e96e-4eae-9e94-8b5a7b2cb6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