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nkParis.com - Villandry Loire Valley Castl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HLAQ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nk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linkpari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isit four historic castles in the Loire Valley</w:t>
      </w:r>
    </w:p>
    <w:p>
      <w:pPr>
        <w:pStyle w:val="Normal"/>
        <w:rPr/>
      </w:pPr>
      <w:r>
        <w:rPr/>
        <w:t>- High-speed rail to and from Paris included</w:t>
      </w:r>
    </w:p>
    <w:p>
      <w:pPr>
        <w:pStyle w:val="Normal"/>
        <w:rPr/>
      </w:pPr>
      <w:r>
        <w:rPr/>
        <w:t>- Tour in a safe, modern, and comfortable mini-van</w:t>
      </w:r>
    </w:p>
    <w:p>
      <w:pPr>
        <w:pStyle w:val="Normal"/>
        <w:rPr/>
      </w:pPr>
      <w:r>
        <w:rPr/>
        <w:t>- Commentary in English</w:t>
      </w:r>
    </w:p>
    <w:p>
      <w:pPr>
        <w:pStyle w:val="Normal"/>
        <w:rPr/>
      </w:pPr>
      <w:r>
        <w:rPr/>
        <w:t>- Small group tour</w:t>
      </w:r>
    </w:p>
    <w:p>
      <w:pPr>
        <w:pStyle w:val="Normal"/>
        <w:rPr/>
      </w:pPr>
      <w:r>
        <w:rPr/>
        <w:t>- Vouvray 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enchanting Loire Valley on a day tour from Paris, visiting Chateau Azay-le-Rideau and Villandry's exquisite gardens. Immerse yourself in Vouvray's wine region with a tasting experience at a family-owned vineyard before returning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captivating Loire Valley Day Tour, departing from Paris' Gare Montparnasse via high-speed TGV train. In less than an hour, arrive in Tours to meet your guide and explore the enchanting château country. Visit the stunning Chateau Azay-le-Rideau, surrounded by the Indre river, and marvel at Villandry's magnificent formal gardens. Later, delve into Vouvray's exquisite wine region, visiting a family-owned vineyard for a wine-tasting experience that will enhance your understanding of the diverse Loire wines. After a day of discovery, return to Tours railway station for your journey back t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castle admission fees</w:t>
      </w:r>
    </w:p>
    <w:p>
      <w:pPr>
        <w:pStyle w:val="Normal"/>
        <w:rPr/>
      </w:pPr>
      <w:r>
        <w:rPr/>
        <w:t>Vouvray wine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to and from your hotel in Pari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ages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comfort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urist Office Tours Loire Valley, Rue Bernard Palissy, Tour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More than 7 days before tour date – 100% refundable; from 7 to 3 days before tour date – 50% refundable; less than 3 days – non-refundable. If cancelling please contact us as soon as possible to insure we can credit you properl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without r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llandry-loire-valley-castle-tour/26651263-7550-4baa-9e0e-b26d226d5bdb" TargetMode="External"/><Relationship Id="rId3" Type="http://schemas.openxmlformats.org/officeDocument/2006/relationships/hyperlink" Target="https://magpie.travel/download_product_images?id=26651263-7550-4baa-9e0e-b26d226d5b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