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Villandry Loire Valley Castle Tour w/2nd Class R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OEXR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two historic castles in the Loire Valley</w:t>
      </w:r>
    </w:p>
    <w:p>
      <w:pPr>
        <w:pStyle w:val="Normal"/>
        <w:rPr/>
      </w:pPr>
      <w:r>
        <w:rPr/>
        <w:t>- High-speed rail to and from Paris included</w:t>
      </w:r>
    </w:p>
    <w:p>
      <w:pPr>
        <w:pStyle w:val="Normal"/>
        <w:rPr/>
      </w:pPr>
      <w:r>
        <w:rPr/>
        <w:t>- Tour in a safe, modern, and comfortable mini-van</w:t>
      </w:r>
    </w:p>
    <w:p>
      <w:pPr>
        <w:pStyle w:val="Normal"/>
        <w:rPr/>
      </w:pPr>
      <w:r>
        <w:rPr/>
        <w:t>- Vouvray wine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enchanting Loire Valley on a day tour from Paris, visiting Chateau Azay-le-Rideau and Villandry's exquisite gardens. Immerse yourself in Vouvray's wine region with a tasting experience at a family-owned vineyard before returning to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 captivating Loire Valley Day Tour, departing from Paris' Gare Montparnasse via high-speed TGV train. In less than an hour, arrive in Tours to meet your guide and explore the enchanting château country. Visit the stunning Chateau Azay-le-Rideau, surrounded by the Indre river, and marvel at Villandry's magnificent formal gardens. Later, delve into Vouvray's exquisite wine region, visiting a family-owned vineyard for a wine-tasting experience that will enhance your understanding of the diverse Loire wines. After a day of discovery, return to Tours railway station for your journey back to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castle admission fees</w:t>
      </w:r>
    </w:p>
    <w:p>
      <w:pPr>
        <w:pStyle w:val="Normal"/>
        <w:rPr/>
      </w:pPr>
      <w:r>
        <w:rPr/>
        <w:t>2nd class rail to and from Paris</w:t>
      </w:r>
    </w:p>
    <w:p>
      <w:pPr>
        <w:pStyle w:val="Normal"/>
        <w:rPr/>
      </w:pPr>
      <w:r>
        <w:rPr/>
        <w:t>Vouvray wine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 to and from your hotel in Pari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ll ages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comfor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ist Office Tours Loire Valley, Rue Bernard Palissy, Tour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2nd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llandry-loire-valley-castle-tour-w-2nd-class-rail/92c56fea-449f-46a8-9d34-0d01c1cae654" TargetMode="External"/><Relationship Id="rId3" Type="http://schemas.openxmlformats.org/officeDocument/2006/relationships/hyperlink" Target="https://magpie.travel/download_product_images?id=92c56fea-449f-46a8-9d34-0d01c1cae6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