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ew Boston Observation Deck - View Boston Observation Deck  - VIP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FJEL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ewbost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ew Boston Observation Dec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P Guided Tour Experience</w:t>
      </w:r>
    </w:p>
    <w:p>
      <w:pPr>
        <w:pStyle w:val="Normal"/>
        <w:rPr/>
      </w:pPr>
      <w:r>
        <w:rPr/>
        <w:t>- Breathtaking panoramic views of the Boston skyline</w:t>
      </w:r>
    </w:p>
    <w:p>
      <w:pPr>
        <w:pStyle w:val="Normal"/>
        <w:rPr/>
      </w:pPr>
      <w:r>
        <w:rPr/>
        <w:t xml:space="preserve">- Interactive &amp; immersive exhi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Boston like never before with our all-inclusive View Boston Experience! Witness breathtaking views of the city, enjoy interactive exhibits and try delicious Boston-inspired cuisine at Stratus and Beacon B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View Boston - VIP Guided Tour is the ultimate way to experience Boston. As our VIP guest during this unique experience, you will learn about Boston’s best-kept secrets while enjoying a signature beverage and surprise complimentary benefits along the way. Your VIP ticket allows you to enter View Boston twice in one day to experience the views both day and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 xml:space="preserve">Access to all three levels </w:t>
      </w:r>
    </w:p>
    <w:p>
      <w:pPr>
        <w:pStyle w:val="Normal"/>
        <w:rPr/>
      </w:pPr>
      <w:r>
        <w:rPr/>
        <w:t>ViewPrint Itinerary Bu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heelchair Accessible</w:t>
      </w:r>
    </w:p>
    <w:p>
      <w:pPr>
        <w:pStyle w:val="Normal"/>
        <w:rPr/>
      </w:pPr>
      <w:r>
        <w:rPr/>
        <w:t>- Certified service dogs permitted</w:t>
      </w:r>
    </w:p>
    <w:p>
      <w:pPr>
        <w:pStyle w:val="Normal"/>
        <w:rPr/>
      </w:pPr>
      <w:r>
        <w:rPr/>
        <w:t>- All customers are subject to a security screening before 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View Boston is a Non Smoking Facility, even in outdoor areas</w:t>
      </w:r>
    </w:p>
    <w:p>
      <w:pPr>
        <w:pStyle w:val="Normal"/>
        <w:rPr/>
      </w:pPr>
      <w:r>
        <w:rPr/>
        <w:t>- No firearms or other weapons permitted</w:t>
      </w:r>
    </w:p>
    <w:p>
      <w:pPr>
        <w:pStyle w:val="Normal"/>
        <w:rPr/>
      </w:pPr>
      <w:r>
        <w:rPr/>
        <w:t>- If you are able to access your tickets from your phone, there is no need to prin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Access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ew Boston, Boylston Street, Boston, M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IP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ew-boston-observation-deck-vip-guided-tour/afd042bd-f7c5-4034-b3d1-26cf6f4c7df6" TargetMode="External"/><Relationship Id="rId3" Type="http://schemas.openxmlformats.org/officeDocument/2006/relationships/hyperlink" Target="https://magpie.travel/download_product_images?id=afd042bd-f7c5-4034-b3d1-26cf6f4c7d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