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Vienna Explore: 48hr Hop-On Hop-Off Bus Tour &amp;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Vienna</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AQKDEB</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Vienna at your own pace on a hop-on, hop-off sightseeing bus tour</w:t>
      </w:r>
    </w:p>
    <w:p>
      <w:pPr>
        <w:pStyle w:val="Normal"/>
        <w:rPr/>
      </w:pPr>
      <w:r>
        <w:rPr/>
        <w:t>- 90-minute Guided Inner City Walking Tour included</w:t>
      </w:r>
    </w:p>
    <w:p>
      <w:pPr>
        <w:pStyle w:val="Normal"/>
        <w:rPr/>
      </w:pPr>
      <w:r>
        <w:rPr/>
        <w:t>- See top sights including Prater, Vienna Opera House, Museums Quartier and The Vienna City Hall</w:t>
      </w:r>
    </w:p>
    <w:p>
      <w:pPr>
        <w:pStyle w:val="Normal"/>
        <w:rPr/>
      </w:pPr>
      <w:r>
        <w:rPr/>
        <w:t>- Discover Vienna's Imperial Palaces - Schönbrunn, Belvedere and Hofburg</w:t>
      </w:r>
    </w:p>
    <w:p>
      <w:pPr>
        <w:pStyle w:val="Normal"/>
        <w:rPr/>
      </w:pPr>
      <w:r>
        <w:rPr/>
        <w:t>- Enjoy engaging audio commentary in multiple languages</w:t>
      </w:r>
    </w:p>
    <w:p>
      <w:pPr>
        <w:pStyle w:val="Normal"/>
        <w:rPr/>
      </w:pPr>
      <w:r>
        <w:rPr/>
        <w:t>- VOX Self-guided digital walking tour included</w:t>
      </w:r>
    </w:p>
    <w:p>
      <w:pPr>
        <w:pStyle w:val="Normal"/>
        <w:rPr/>
      </w:pPr>
      <w:r>
        <w:rPr/>
      </w:r>
    </w:p>
    <w:p>
      <w:pPr>
        <w:pStyle w:val="Normal"/>
        <w:rPr/>
      </w:pPr>
      <w:r>
        <w:rPr>
          <w:b/>
        </w:rPr>
        <w:t>Description Summary:</w:t>
      </w:r>
    </w:p>
    <w:p>
      <w:pPr>
        <w:pStyle w:val="Normal"/>
        <w:rPr/>
      </w:pPr>
      <w:r>
        <w:rPr/>
        <w:t>Discover Vienna, a city renowned for its musical heritage, imperial palaces and impressive architecture with a hop-on hop-off, open-top bus tour. See the famous sights of the City of Music including Belvedere Palace, Schönbrunn Palace and the State Oper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stunning city of Vienna with the Big Bus Vienna 48-Hour Ticket! This flexible ticket gives you the freedom to hop on and off at your leisure across two comprehensive routes, ensuring you can visit all the major attractions and hidden gems this beautiful city has to offer. Whether you're fascinated by history, architecture, or simply want to enjoy the vibrant culture of Vienna, our tour has something for everyone.</w:t>
      </w:r>
    </w:p>
    <w:p>
      <w:pPr>
        <w:pStyle w:val="Normal"/>
        <w:rPr/>
      </w:pPr>
      <w:r>
        <w:rPr/>
      </w:r>
    </w:p>
    <w:p>
      <w:pPr>
        <w:pStyle w:val="Normal"/>
        <w:rPr/>
      </w:pPr>
      <w:r>
        <w:rPr/>
      </w:r>
    </w:p>
    <w:p>
      <w:pPr>
        <w:pStyle w:val="Normal"/>
        <w:rPr/>
      </w:pPr>
      <w:r>
        <w:rPr/>
        <w:t> </w:t>
      </w:r>
      <w:r>
        <w:rPr/>
        <w:t xml:space="preserve">The two lines cover a wide range of must-see sights, including the majestic Schönbrunn Palace, </w:t>
      </w:r>
      <w:r>
        <w:rPr>
          <w:b/>
        </w:rPr>
        <w:t>The Vienna City Hall</w:t>
      </w:r>
      <w:r>
        <w:rPr/>
        <w:t xml:space="preserve"> , the historic Hofburg Palace, and the artistic Belvedere Palace. Each stop offers a unique glimpse into Vienna’s rich heritage and vibrant present. Our buses run regularly, allowing you to plan your day around your interests without worrying about transport logistics.</w:t>
      </w:r>
    </w:p>
    <w:p>
      <w:pPr>
        <w:pStyle w:val="Normal"/>
        <w:rPr/>
      </w:pPr>
      <w:r>
        <w:rPr/>
      </w:r>
    </w:p>
    <w:p>
      <w:pPr>
        <w:pStyle w:val="Normal"/>
        <w:rPr/>
      </w:pPr>
      <w:r>
        <w:rPr/>
      </w:r>
    </w:p>
    <w:p>
      <w:pPr>
        <w:pStyle w:val="Normal"/>
        <w:rPr/>
      </w:pPr>
      <w:r>
        <w:rPr/>
        <w:t>Included with your ticket is a complimentary guided Inner City walking tour, providing an in-depth exploration of Vienna’s most intriguing spots. Wander through the charming streets of the Inner City and discover historic landmarks, cultural sites, and hidden treasures with the help of our knowledgeable guides. The walking tour is the perfect companion to your bus journey, offering insights and stories that bring the city to life.</w:t>
      </w:r>
    </w:p>
    <w:p>
      <w:pPr>
        <w:pStyle w:val="Normal"/>
        <w:rPr/>
      </w:pPr>
      <w:r>
        <w:rPr/>
      </w:r>
    </w:p>
    <w:p>
      <w:pPr>
        <w:pStyle w:val="Normal"/>
        <w:rPr/>
      </w:pPr>
      <w:r>
        <w:rPr/>
      </w:r>
    </w:p>
    <w:p>
      <w:pPr>
        <w:pStyle w:val="Normal"/>
        <w:rPr/>
      </w:pPr>
      <w:r>
        <w:rPr/>
        <w:t>Stay connected and informed with our complimentary WiFi on all buses. You can easily share your adventure with friends and family or keep up with your emails and social media. Additionally, the Big Bus app is available for free download, providing real-time live bus tracking. The app ensures you never miss a bus and helps you make the most of your 48-hour ticket by showing you the nearest stops and expected arrival times.</w:t>
      </w:r>
    </w:p>
    <w:p>
      <w:pPr>
        <w:pStyle w:val="Normal"/>
        <w:rPr/>
      </w:pPr>
      <w:r>
        <w:rPr/>
      </w:r>
    </w:p>
    <w:p>
      <w:pPr>
        <w:pStyle w:val="Normal"/>
        <w:rPr/>
      </w:pPr>
      <w:r>
        <w:rPr/>
      </w:r>
    </w:p>
    <w:p>
      <w:pPr>
        <w:pStyle w:val="Normal"/>
        <w:rPr/>
      </w:pPr>
      <w:r>
        <w:rPr/>
        <w:t xml:space="preserve"> </w:t>
      </w:r>
      <w:r>
        <w:rPr/>
        <w:t>With the Big Bus Vienna 48-Hour Ticket, you have the ultimate flexibility to explore Vienna at your own pace. Experience the best of this enchanting city with ease and comfort. Book your ticket today and embark on an unforgettable journey through Vienna!</w:t>
      </w:r>
    </w:p>
    <w:p>
      <w:pPr>
        <w:pStyle w:val="Normal"/>
        <w:rPr/>
      </w:pPr>
      <w:r>
        <w:rPr/>
      </w:r>
    </w:p>
    <w:p>
      <w:pPr>
        <w:pStyle w:val="Normal"/>
        <w:rPr/>
      </w:pPr>
      <w:r>
        <w:rPr/>
      </w:r>
    </w:p>
    <w:p>
      <w:pPr>
        <w:pStyle w:val="Normal"/>
        <w:rPr/>
      </w:pPr>
      <w:r>
        <w:rPr>
          <w:b/>
        </w:rPr>
        <w:t>Inclusions:</w:t>
      </w:r>
    </w:p>
    <w:p>
      <w:pPr>
        <w:pStyle w:val="Normal"/>
        <w:rPr/>
      </w:pPr>
      <w:r>
        <w:rPr/>
        <w:t>Unlimited hop on hop off access throughout your ticket validity (48hr)</w:t>
      </w:r>
    </w:p>
    <w:p>
      <w:pPr>
        <w:pStyle w:val="Normal"/>
        <w:rPr/>
      </w:pPr>
      <w:r>
        <w:rPr/>
        <w:t>Guided Inner City Walking Tour</w:t>
      </w:r>
    </w:p>
    <w:p>
      <w:pPr>
        <w:pStyle w:val="Normal"/>
        <w:rPr/>
      </w:pPr>
      <w:r>
        <w:rPr/>
        <w:t>VOX Self-Guided Digital Walking Tour</w:t>
      </w:r>
    </w:p>
    <w:p>
      <w:pPr>
        <w:pStyle w:val="Normal"/>
        <w:rPr/>
      </w:pPr>
      <w:r>
        <w:rPr/>
        <w:t>Audio Commentary in multiple languages</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Flexible ticket: we will accept your ticket up to 14 Days from the date booked.</w:t>
      </w:r>
    </w:p>
    <w:p>
      <w:pPr>
        <w:pStyle w:val="Normal"/>
        <w:rPr/>
      </w:pPr>
      <w:r>
        <w:rPr/>
        <w:t>- 100% wheelchair accessible on the lower deck</w:t>
      </w:r>
    </w:p>
    <w:p>
      <w:pPr>
        <w:pStyle w:val="Normal"/>
        <w:rPr/>
      </w:pPr>
      <w:r>
        <w:rPr/>
        <w:t>- Dogs permitted if muzzled and leashed only small dogs must be in a closed animal transport bag. Certified guide dogs are an exception</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your voucher with a Big Bus staff member at any stop</w:t>
      </w:r>
    </w:p>
    <w:p>
      <w:pPr>
        <w:pStyle w:val="Normal"/>
        <w:rPr/>
      </w:pPr>
      <w:r>
        <w:rPr/>
        <w:t>- For stop directions, live bus-tracking and more, download the free Big Bus App</w:t>
      </w:r>
    </w:p>
    <w:p>
      <w:pPr>
        <w:pStyle w:val="Normal"/>
        <w:rPr/>
      </w:pPr>
      <w:r>
        <w:rPr/>
        <w:t>- Headphones: use your own or get one for free</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Red Route Stop 1: Opera / Walfischgasse (Walfischgasse 2 - opposite Zara Home on the corne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d Route Stop 1: Opera / Walfischgasse (Walfischgasse 2 - opposite Zara Home on the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9: Prater (Ausstellungsstraße 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7: Votive Church / Votivkirche (Straße des achten Mai)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8: Schwedenplatz / DDSG River Cruisese A+C (Taborstraße 1-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2: House of Music / Haus der Musik (Schwarzenbergstraße 6)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3: Lower Belvedere / Unteres Belvedere (Forecourt of Palais Schwarzenberg, opposite Schwarzenbergplatz 8)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4: Museums Quartier / Mariahilferstrasse (Babenbergerstraße 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5: Museums / Hofburg (Burgring 7, between Museums of Art &amp; Natu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6: City Hall / Rathaus (Rathausplatz 5, between Rathausplatz and University of Vien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4: Uno City / DC Tower (Wagramer Straße 5-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6: Schönbrunn Palace &amp; Zoo / Schloß &amp; Tiergarten Schönbrunn (Schönbrunner Schloss Straße 5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2: Danube Tower / Donauturm (Donauturmstrasse - opposite intersection with Walkergass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3: Old Danube / Alte Donau (Arbeiterstrandbadstrasse by Alte Donau underground statio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5: Danube Island (Middle of Reichsbrück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1: Opera / Albertina (Albertinaplatz 2, in front of the Tourist Information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2: Museums Quartier / Mariahilferstrasse (Babenbergerstraße 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3: Museums / Hofburg (Burgring 7, between Museums of Art &amp; Natu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4: Haus des Meeres / Aqua Terra Zoo (Gumpendorferstraße 36-38, opposite Hotel Kolping)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5: Mariahilfer Straße / Ibis Hotel (Mariahilfer Gürtel 22-24, outside Ibis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8: Upper Belvedere / Oberes Belvedere (Prinz Eugen-Straße 2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0: Blue Danube / PIER 3 (Handelskai 265 - DDSG River Cruises, in front of Pier 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1: Blue Danube River Cruises B / PIER 8 (Handelskai 265, 1220 in front of PIER 8)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6: City Park / Stadtpark (Parkring 12A, outside Marriott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7: Main Train Station / Hauptbahnhof (Am Hauptbahnhof 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9: Lower Belvedere / Unteres Belvedere (Forecourt of Palais Schwarzenberg, opposite Schwarzenbergplatz 8)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10: The Hundertwasser House / Hundertwasserhaus (Weißgerberlände 50-5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11: City Park / Stadtpark (Parkring 12A, outside Marriott Hote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 Hour Hop-on Hop-off bus tour plus a Live-Guided Walking Tour and a Self-Guided VOX digital walking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enna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explore-48hr-hop-on-hop-off-bus-tour-guided-walking-tour/c8dd25ab-bd0c-4976-a606-428179d6d475" TargetMode="External"/><Relationship Id="rId3" Type="http://schemas.openxmlformats.org/officeDocument/2006/relationships/hyperlink" Target="https://magpie.travel/download_product_images?id=c8dd25ab-bd0c-4976-a606-428179d6d4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