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ce Scharf - Vienna Tour Guide - Vienna City Classic Walk with a Small Group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VFWYCK</w:t>
            </w:r>
          </w:p>
          <w:p>
            <w:pPr>
              <w:pStyle w:val="Normal"/>
              <w:widowControl w:val="false"/>
              <w:rPr/>
            </w:pPr>
            <w:r>
              <w:rPr>
                <w:b/>
              </w:rPr>
              <w:t>Company Website:</w:t>
            </w:r>
            <w:r>
              <w:rPr/>
              <w:t xml:space="preserve"> viennaprivateguide.com</w:t>
            </w:r>
          </w:p>
          <w:p>
            <w:pPr>
              <w:pStyle w:val="Normal"/>
              <w:widowControl w:val="false"/>
              <w:rPr/>
            </w:pPr>
            <w:r>
              <w:rPr>
                <w:b/>
              </w:rPr>
              <w:t>Primary Contact:</w:t>
            </w:r>
            <w:r>
              <w:rPr/>
              <w:t xml:space="preserve"> Dace Scharf - Vienna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best photo spots by landmarks, such as Hofburg Palace</w:t>
      </w:r>
    </w:p>
    <w:p>
      <w:pPr>
        <w:pStyle w:val="Normal"/>
        <w:rPr/>
      </w:pPr>
      <w:r>
        <w:rPr/>
        <w:t>- Learn about the architecture and history of Vienna and its beloved sights</w:t>
      </w:r>
    </w:p>
    <w:p>
      <w:pPr>
        <w:pStyle w:val="Normal"/>
        <w:rPr/>
      </w:pPr>
      <w:r>
        <w:rPr/>
        <w:t>- Enjoy a small-group experience with more interaction between guide and group</w:t>
      </w:r>
    </w:p>
    <w:p>
      <w:pPr>
        <w:pStyle w:val="Normal"/>
        <w:rPr/>
      </w:pPr>
      <w:r>
        <w:rPr/>
      </w:r>
    </w:p>
    <w:p>
      <w:pPr>
        <w:pStyle w:val="Normal"/>
        <w:rPr/>
      </w:pPr>
      <w:r>
        <w:rPr>
          <w:b/>
        </w:rPr>
        <w:t>Description Summary:</w:t>
      </w:r>
      <w:r>
        <w:rPr/>
        <w:t xml:space="preserve"> From Maria-Theresien-Platz, stroll with your guide and small group around Ringstrasse. The beautiful boulevard in central Vienna is home to some of the city’s most significant monuments, including the Austrian Parliament and Vienna City Hall.  As you chat about the city, head onward through Volksgarten’s blooms, passing Heldenplatz and the striking Hofburg Palace. Hear tales of emperors as you admire Burggarten and the Imperial Butterfly House, and stories of Napoleon at the Augustinian Church.  Other highlights include the Vienna State Opera, the shopping hot spot of the Graben, and, of course, St. Stephen’s Cathedral. Here, bid your guide goodbye as the tour ends. </w:t>
      </w:r>
    </w:p>
    <w:p>
      <w:pPr>
        <w:pStyle w:val="Normal"/>
        <w:rPr/>
      </w:pPr>
      <w:r>
        <w:rPr/>
      </w:r>
    </w:p>
    <w:p>
      <w:pPr>
        <w:pStyle w:val="Normal"/>
        <w:rPr/>
      </w:pPr>
      <w:r>
        <w:rPr>
          <w:b/>
        </w:rPr>
        <w:t>Description:</w:t>
      </w:r>
      <w:r>
        <w:rPr/>
        <w:t xml:space="preserve"> Get to know Vienna on a walking tour that’s perfect for first-time visitors. As you explore, see standout sights, such as St. Stephen’s Cathedral, and discover the history behind them. Listen to commentary from a local guide and ask as many questions as you like while you walk; group numbers are capped at just 15 people for a more interactive and laid-back tour. </w:t>
      </w:r>
    </w:p>
    <w:p>
      <w:pPr>
        <w:pStyle w:val="Normal"/>
        <w:rPr/>
      </w:pPr>
      <w:r>
        <w:rPr/>
      </w:r>
    </w:p>
    <w:p>
      <w:pPr>
        <w:pStyle w:val="Normal"/>
        <w:rPr/>
      </w:pPr>
      <w:r>
        <w:rPr/>
      </w:r>
    </w:p>
    <w:p>
      <w:pPr>
        <w:pStyle w:val="Normal"/>
        <w:rPr/>
      </w:pPr>
      <w:r>
        <w:rPr>
          <w:b/>
        </w:rPr>
        <w:t>Inclusions:</w:t>
      </w:r>
    </w:p>
    <w:p>
      <w:pPr>
        <w:pStyle w:val="Normal"/>
        <w:rPr/>
      </w:pPr>
      <w:r>
        <w:rPr/>
        <w:t>Local certified english speaking tour guide</w:t>
      </w:r>
    </w:p>
    <w:p>
      <w:pPr>
        <w:pStyle w:val="Normal"/>
        <w:rPr/>
      </w:pPr>
      <w:r>
        <w:rPr/>
        <w:t>Vienna's historic centre walking tour. Tour duration is 2 - 2.5 hours</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t>Please keep in mind our tour does not visit the inside of any museum.</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a-Theresien-Platz, Burgring 5, 1010 Wien, Austria Maria-Theresien-Platz, Burgring, 1010, Vienna.  We meet next to the monument of Empress Maria Theresia ( HER FACE SIDE) , Guide will hold a green sign.&lt;br&gt;Stephansplatz, 1010 Wien, Austria Most central square of Vienna, Cathedral is located 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city-classic-walk-with-a-small-group-english/cf9742f7-9f96-40cb-b6a2-969e16c3d0e5" TargetMode="External"/><Relationship Id="rId3" Type="http://schemas.openxmlformats.org/officeDocument/2006/relationships/hyperlink" Target="https://magpie.travel/download_product_images?id=cf9742f7-9f96-40cb-b6a2-969e16c3d0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