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erial Helicopter - Vienna 40 Minutes Helicopter Tour for 4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0 minutes</w:t>
            </w:r>
          </w:p>
        </w:tc>
        <w:tc>
          <w:tcPr>
            <w:tcW w:w="4680" w:type="dxa"/>
            <w:tcBorders/>
          </w:tcPr>
          <w:p>
            <w:pPr>
              <w:pStyle w:val="Normal"/>
              <w:widowControl w:val="false"/>
              <w:rPr/>
            </w:pPr>
            <w:r>
              <w:rPr>
                <w:b/>
              </w:rPr>
              <w:t>Magpie Product Code:</w:t>
            </w:r>
            <w:r>
              <w:rPr/>
              <w:t xml:space="preserve"> TADOMZ</w:t>
            </w:r>
          </w:p>
          <w:p>
            <w:pPr>
              <w:pStyle w:val="Normal"/>
              <w:widowControl w:val="false"/>
              <w:rPr/>
            </w:pPr>
            <w:r>
              <w:rPr>
                <w:b/>
              </w:rPr>
              <w:t>Company Website:</w:t>
            </w:r>
            <w:r>
              <w:rPr/>
              <w:t xml:space="preserve"> aerial.at</w:t>
            </w:r>
          </w:p>
          <w:p>
            <w:pPr>
              <w:pStyle w:val="Normal"/>
              <w:widowControl w:val="false"/>
              <w:rPr/>
            </w:pPr>
            <w:r>
              <w:rPr>
                <w:b/>
              </w:rPr>
              <w:t>Primary Contact:</w:t>
            </w:r>
            <w:r>
              <w:rPr/>
              <w:t xml:space="preserve"> Aerial Helicop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erial views of the City of Vienna and its surroundings on a 40-minute scenic flight from Stockerau. With window seats guaranteed, this flight features informative commentary from your pilot as you fly over the city of Vienna, then head over the river Danube and will lead past the old castle ruin Greifenstein and the monastery of Klosterneuburg. You'll cross the boarder of Vienna where you can see the entire city. We are flying over Vienna's famous fun-park "Prater" with it's most prominent sight the "Riesenrad" and the typical red wagons. On your way back we will pass Donauturm. With its 252 meters it stands so close to us up in the air you will think you could reach out and touch its tip while we fly past. Thereafter, we will fyl past the caslte Kreuzenstein and as your approach begins you will have a marvellous view over one of the biggest wetlands of Europe - the Donau Auen.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0m</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Stockerau Airport, Senningerstraße 390/2, 2000 Stockerau, Austria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vienna-40-minutes-helicopter-tour-for-4/8075d3b3-5059-4763-ae50-295e33fcf2bd" TargetMode="External"/><Relationship Id="rId3" Type="http://schemas.openxmlformats.org/officeDocument/2006/relationships/hyperlink" Target="https://magpie.travel/download_product_images?id=8075d3b3-5059-4763-ae50-295e33fcf2b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