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erial Helicopter - Vienna 30 Minutes Helicopter Tour for 4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ZLICXJ</w:t>
            </w:r>
          </w:p>
          <w:p>
            <w:pPr>
              <w:pStyle w:val="Normal"/>
              <w:widowControl w:val="false"/>
              <w:rPr/>
            </w:pPr>
            <w:r>
              <w:rPr>
                <w:b/>
              </w:rPr>
              <w:t>Company Website:</w:t>
            </w:r>
            <w:r>
              <w:rPr/>
              <w:t xml:space="preserve"> aerial.at</w:t>
            </w:r>
          </w:p>
          <w:p>
            <w:pPr>
              <w:pStyle w:val="Normal"/>
              <w:widowControl w:val="false"/>
              <w:rPr/>
            </w:pPr>
            <w:r>
              <w:rPr>
                <w:b/>
              </w:rPr>
              <w:t>Primary Contact:</w:t>
            </w:r>
            <w:r>
              <w:rPr/>
              <w:t xml:space="preserve"> Aerial Helicop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erial views of the City of Vienna and its surroundings on a 30-minute scenic flight from Stockerau. With window seats guaranteed, this flight features informative commentary from your pilot as you fly over the city of Vienna, then head over the river Danube and will lead past the old castle ruin Greifenstein and the monastery of Klosterneuburg. You'll fly along the boarder of Vienna where you can see the entire city. On your way back we will pass the caslte Kreuzenstein and as your approach begins you will have a marvellous view over one of the biggest wetlands of Europe - the Donau Auen.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0m</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ockerau Airport, Senningerstraße 390/2, 2000 Stockerau, Austria Departure Point: Stockerau Aerodrome  Address: Senninger Straße 59  "Am Flugplatz"  2000 Stockerau  Dates: See Availability  Return point: See departure loc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enna-30-minutes-helicopter-tour-for-4/ae78b527-ab14-46f9-a6a7-c0698eebd482" TargetMode="External"/><Relationship Id="rId3" Type="http://schemas.openxmlformats.org/officeDocument/2006/relationships/hyperlink" Target="https://magpie.travel/download_product_images?id=ae78b527-ab14-46f9-a6a7-c0698eebd4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