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frican Drifters - Victoria falls- Okavango Delta Safari (11 nights/ 12 days)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2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HJMXL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kasanesafaris.weebly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frican Drifte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hat an adventurous tour of exploring some of the world's best tourist destination. From Victoria Falls (Zimbabwe) all the way to the Okavango Delta (Botswana). A tour that will make life time memor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Medical aid</w:t>
      </w:r>
    </w:p>
    <w:p>
      <w:pPr>
        <w:pStyle w:val="Normal"/>
        <w:rPr/>
      </w:pPr>
      <w:r>
        <w:rPr/>
        <w:t>Insurance to cover for cancellation and curtailment</w:t>
      </w:r>
    </w:p>
    <w:p>
      <w:pPr>
        <w:pStyle w:val="Normal"/>
        <w:rPr/>
      </w:pPr>
      <w:r>
        <w:rPr/>
        <w:t xml:space="preserve">Alcoholic beverages </w:t>
      </w:r>
    </w:p>
    <w:p>
      <w:pPr>
        <w:pStyle w:val="Normal"/>
        <w:rPr/>
      </w:pPr>
      <w:r>
        <w:rPr/>
        <w:t>Tips</w:t>
      </w:r>
    </w:p>
    <w:p>
      <w:pPr>
        <w:pStyle w:val="Normal"/>
        <w:rPr/>
      </w:pPr>
      <w:r>
        <w:rPr/>
        <w:t>Curios</w:t>
      </w:r>
    </w:p>
    <w:p>
      <w:pPr>
        <w:pStyle w:val="Normal"/>
        <w:rPr/>
      </w:pPr>
      <w:r>
        <w:rPr/>
        <w:t>Any increase in National Park fees</w:t>
      </w:r>
    </w:p>
    <w:p>
      <w:pPr>
        <w:pStyle w:val="Normal"/>
        <w:rPr/>
      </w:pPr>
      <w:r>
        <w:rPr/>
        <w:t xml:space="preserve"> </w:t>
      </w:r>
      <w:r>
        <w:rPr/>
        <w:t>Victoria Falls - Entrance fee is $30 per 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2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from lodges, hotels, campsites, ports and airports that are specified by the guest&lt;br&gt;Airports:&lt;br&gt;Kasane Airport, Kasane, Chobe National Park Botswana&lt;br&gt;Victoria Falls Airport, A8, Victoria Falls, Zimbabwe&lt;br&gt;Ports:&lt;br&gt;Kazungula Border, Kazungula Ferry, A33,, Botswan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victoria-falls-okavango-delta-safari-11-nights-12-days/8540b533-b402-464a-bfef-4f585a967e26" TargetMode="External"/><Relationship Id="rId3" Type="http://schemas.openxmlformats.org/officeDocument/2006/relationships/hyperlink" Target="https://magpie.travel/download_product_images?id=8540b533-b402-464a-bfef-4f585a967e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