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Drifters - Vicfalls daytrip from Kasa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IYOWTN</w:t>
            </w:r>
          </w:p>
          <w:p>
            <w:pPr>
              <w:pStyle w:val="Normal"/>
              <w:widowControl w:val="false"/>
              <w:rPr/>
            </w:pPr>
            <w:r>
              <w:rPr>
                <w:b/>
              </w:rPr>
              <w:t>Company Website:</w:t>
            </w:r>
            <w:r>
              <w:rPr/>
              <w:t xml:space="preserve"> kasanesafaris.weebly.com</w:t>
            </w:r>
          </w:p>
          <w:p>
            <w:pPr>
              <w:pStyle w:val="Normal"/>
              <w:widowControl w:val="false"/>
              <w:rPr/>
            </w:pPr>
            <w:r>
              <w:rPr>
                <w:b/>
              </w:rPr>
              <w:t>Primary Contact:</w:t>
            </w:r>
            <w:r>
              <w:rPr/>
              <w:t xml:space="preserve"> African Drif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ctoria Falls is one of the Seven Natural Wonders of the World and the major waterfall on the Zambezi River in Africa. It is famous for being the largest waterfall in the world, in the wet season. The African people who live around the falls call it Mosi-oa-Tunya which means "smoke that thunder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Landing and facility fe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from any hotel, campsite, lodge or guesthouse in Kasane&lt;br&gt;Airports:&lt;br&gt;Kasane Airport, Kasane, Chobe National Park Botsw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cfalls-daytrip-from-kasane/dd58e90f-d148-45d3-927b-6908b16c2d0e" TargetMode="External"/><Relationship Id="rId3" Type="http://schemas.openxmlformats.org/officeDocument/2006/relationships/hyperlink" Target="https://magpie.travel/download_product_images?id=dd58e90f-d148-45d3-927b-6908b16c2d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