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Viaje al Valle del Duero a Pinhão en tren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Lisb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YPSKU</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xml:space="preserve">- Excursión de un día en tren por el Valle del Duero autoguiada. </w:t>
      </w:r>
    </w:p>
    <w:p>
      <w:pPr>
        <w:pStyle w:val="Normal"/>
        <w:rPr/>
      </w:pPr>
      <w:r>
        <w:rPr/>
        <w:t xml:space="preserve">-  Guía de audio y GPS con información experta. </w:t>
      </w:r>
    </w:p>
    <w:p>
      <w:pPr>
        <w:pStyle w:val="Normal"/>
        <w:rPr/>
      </w:pPr>
      <w:r>
        <w:rPr/>
        <w:t xml:space="preserve">-  Cata de vino de Oporto en la finca Real Companhia Velha. </w:t>
      </w:r>
    </w:p>
    <w:p>
      <w:pPr>
        <w:pStyle w:val="Normal"/>
        <w:rPr/>
      </w:pPr>
      <w:r>
        <w:rPr/>
        <w:t xml:space="preserve">-  Disfruta de un paseo en barco de 1 hora por el río Duero. </w:t>
      </w:r>
    </w:p>
    <w:p>
      <w:pPr>
        <w:pStyle w:val="Normal"/>
        <w:rPr/>
      </w:pPr>
      <w:r>
        <w:rPr/>
        <w:t>-  Tour flexible con toda la logística y soporte por WhatsApp.</w:t>
      </w:r>
    </w:p>
    <w:p>
      <w:pPr>
        <w:pStyle w:val="Normal"/>
        <w:rPr/>
      </w:pPr>
      <w:r>
        <w:rPr/>
      </w:r>
    </w:p>
    <w:p>
      <w:pPr>
        <w:pStyle w:val="Normal"/>
        <w:rPr/>
      </w:pPr>
      <w:r>
        <w:rPr>
          <w:b/>
        </w:rPr>
        <w:t>Description Summary:</w:t>
      </w:r>
    </w:p>
    <w:p>
      <w:pPr>
        <w:pStyle w:val="Normal"/>
        <w:rPr/>
      </w:pPr>
      <w:r>
        <w:rPr/>
        <w:t>Explora el Valle del Duero a tu ritmo con un viaje en tren. Prueba el vino de Oporto, disfruta de un crucero por el río y benefíciate del apoyo logístico completo.</w:t>
      </w:r>
    </w:p>
    <w:p>
      <w:pPr>
        <w:pStyle w:val="Normal"/>
        <w:rPr/>
      </w:pPr>
      <w:r>
        <w:rPr/>
      </w:r>
    </w:p>
    <w:p>
      <w:pPr>
        <w:pStyle w:val="Normal"/>
        <w:rPr/>
      </w:pPr>
      <w:r>
        <w:rPr>
          <w:b/>
        </w:rPr>
        <w:t>Description:</w:t>
      </w:r>
    </w:p>
    <w:p>
      <w:pPr>
        <w:pStyle w:val="Normal"/>
        <w:rPr/>
      </w:pPr>
      <w:r>
        <w:rPr/>
        <w:t>Experimenta el impresionante Valle del Duero en una excursión autoguiada de un día desde Oporto en tren. Este paquete premium incluye billetes de tren, una visita guiada a una “Quinta” local con degustación de vino de Oporto, un paseo en barco de 1 hora y un GPS con una audioguía llena de consejos y relatos de expertos. Disfruta de la flexibilidad de un tour autoguiado con todas las reservas y la logística gestionadas por nosotros, además de acceso a un canal privado de WhatsApp para soporte en el momento. Concéntrate en explorar el Valle del Duero a tu propio ritmo, sin estar atado a un horario estricto o a un grupo. Reserva hoy tu Viaje Premium Autoguiado al Valle del Duero en Tren, y deja que nos encarguemos de los detalles para que puedas disfrutar de una experiencia fluida e inolvidable.</w:t>
      </w:r>
    </w:p>
    <w:p>
      <w:pPr>
        <w:pStyle w:val="Normal"/>
        <w:rPr/>
      </w:pPr>
      <w:r>
        <w:rPr/>
      </w:r>
    </w:p>
    <w:p>
      <w:pPr>
        <w:pStyle w:val="Normal"/>
        <w:rPr/>
      </w:pPr>
      <w:r>
        <w:rPr/>
      </w:r>
    </w:p>
    <w:p>
      <w:pPr>
        <w:pStyle w:val="Normal"/>
        <w:rPr/>
      </w:pPr>
      <w:r>
        <w:rPr>
          <w:b/>
        </w:rPr>
        <w:t>Inclusions:</w:t>
      </w:r>
    </w:p>
    <w:p>
      <w:pPr>
        <w:pStyle w:val="Normal"/>
        <w:rPr/>
      </w:pPr>
      <w:r>
        <w:rPr/>
        <w:t xml:space="preserve">Billete de tren de ida y vuelta desde Porto Campanhã a Pinhão (Valle del Duero) </w:t>
      </w:r>
    </w:p>
    <w:p>
      <w:pPr>
        <w:pStyle w:val="Normal"/>
        <w:rPr/>
      </w:pPr>
      <w:r>
        <w:rPr/>
        <w:t xml:space="preserve"> </w:t>
      </w:r>
      <w:r>
        <w:rPr/>
        <w:t xml:space="preserve">Visita guiada en una Quinta local con catas de vino de Oporto Premium </w:t>
      </w:r>
    </w:p>
    <w:p>
      <w:pPr>
        <w:pStyle w:val="Normal"/>
        <w:rPr/>
      </w:pPr>
      <w:r>
        <w:rPr/>
        <w:t xml:space="preserve"> </w:t>
      </w:r>
      <w:r>
        <w:rPr/>
        <w:t xml:space="preserve">Paseo en barco de 1 hora por el río Duero </w:t>
      </w:r>
    </w:p>
    <w:p>
      <w:pPr>
        <w:pStyle w:val="Normal"/>
        <w:rPr/>
      </w:pPr>
      <w:r>
        <w:rPr/>
        <w:t xml:space="preserve"> </w:t>
      </w:r>
      <w:r>
        <w:rPr/>
        <w:t xml:space="preserve">Guía de audio y GPS con información de nuestro experto guía turístico </w:t>
      </w:r>
    </w:p>
    <w:p>
      <w:pPr>
        <w:pStyle w:val="Normal"/>
        <w:rPr/>
      </w:pPr>
      <w:r>
        <w:rPr/>
        <w:t xml:space="preserve"> </w:t>
      </w:r>
      <w:r>
        <w:rPr/>
        <w:t xml:space="preserve">Canal privado de Whatsapp para soporte en el momento </w:t>
      </w:r>
    </w:p>
    <w:p>
      <w:pPr>
        <w:pStyle w:val="Normal"/>
        <w:rPr/>
      </w:pPr>
      <w:r>
        <w:rPr/>
        <w:t xml:space="preserve"> </w:t>
      </w:r>
      <w:r>
        <w:rPr/>
        <w:t>Todas las reservas y contrataciones con socios locales</w:t>
      </w:r>
    </w:p>
    <w:p>
      <w:pPr>
        <w:pStyle w:val="Normal"/>
        <w:rPr/>
      </w:pPr>
      <w:r>
        <w:rPr/>
      </w:r>
    </w:p>
    <w:p>
      <w:pPr>
        <w:pStyle w:val="Normal"/>
        <w:rPr/>
      </w:pPr>
      <w:r>
        <w:rPr>
          <w:b/>
        </w:rPr>
        <w:t>Exclusions:</w:t>
      </w:r>
    </w:p>
    <w:p>
      <w:pPr>
        <w:pStyle w:val="Normal"/>
        <w:rPr/>
      </w:pPr>
      <w:r>
        <w:rPr/>
        <w:t xml:space="preserve">Gastos relacionados con la obtención de productos o servicios no incluidos en el programa </w:t>
      </w:r>
    </w:p>
    <w:p>
      <w:pPr>
        <w:pStyle w:val="Normal"/>
        <w:rPr/>
      </w:pPr>
      <w:r>
        <w:rPr/>
        <w:t xml:space="preserve"> </w:t>
      </w:r>
      <w:r>
        <w:rPr/>
        <w:t xml:space="preserve">Gastos de carácter personal </w:t>
      </w:r>
    </w:p>
    <w:p>
      <w:pPr>
        <w:pStyle w:val="Normal"/>
        <w:rPr/>
      </w:pPr>
      <w:r>
        <w:rPr/>
        <w:t xml:space="preserve"> </w:t>
      </w:r>
      <w:r>
        <w:rPr/>
        <w:t>Propinas de cualquier tipo</w:t>
      </w:r>
    </w:p>
    <w:p>
      <w:pPr>
        <w:pStyle w:val="Normal"/>
        <w:rPr/>
      </w:pPr>
      <w:r>
        <w:rPr/>
      </w:r>
    </w:p>
    <w:p>
      <w:pPr>
        <w:pStyle w:val="Normal"/>
        <w:rPr/>
      </w:pPr>
      <w:r>
        <w:rPr>
          <w:b/>
        </w:rPr>
        <w:t>Know Before You Book:</w:t>
      </w:r>
    </w:p>
    <w:p>
      <w:pPr>
        <w:pStyle w:val="Normal"/>
        <w:rPr/>
      </w:pPr>
      <w:r>
        <w:rPr/>
        <w:t xml:space="preserve">- Dieta: Si tienes restricciones o preferencias dietéticas, informa al guía para hacer los arreglos necesarios. </w:t>
      </w:r>
    </w:p>
    <w:p>
      <w:pPr>
        <w:pStyle w:val="Normal"/>
        <w:rPr/>
      </w:pPr>
      <w:r>
        <w:rPr/>
        <w:t xml:space="preserve">-  Restricciones de movilidad: Si tienes alguna condición, por favor infórmanos para que podamos garantizarte la mejor experiencia posible. </w:t>
      </w:r>
    </w:p>
    <w:p>
      <w:pPr>
        <w:pStyle w:val="Normal"/>
        <w:rPr/>
      </w:pPr>
      <w:r>
        <w:rPr/>
        <w:t>-  Personalización: Adaptamos la experiencia a tus preferencias. Contáctanos para ajustar los programas y ofrecerte una experiencia a medida.</w:t>
      </w:r>
    </w:p>
    <w:p>
      <w:pPr>
        <w:pStyle w:val="Normal"/>
        <w:rPr/>
      </w:pPr>
      <w:r>
        <w:rPr/>
      </w:r>
    </w:p>
    <w:p>
      <w:pPr>
        <w:pStyle w:val="Normal"/>
        <w:rPr/>
      </w:pPr>
      <w:r>
        <w:rPr>
          <w:b/>
        </w:rPr>
        <w:t>Know Before You Go:</w:t>
      </w:r>
    </w:p>
    <w:p>
      <w:pPr>
        <w:pStyle w:val="Normal"/>
        <w:rPr/>
      </w:pPr>
      <w:r>
        <w:rPr/>
        <w:t xml:space="preserve">- Cosas para llevar: Cámara, agua, zapatos cómodos para caminar, artículos personales esenciales para el día. </w:t>
      </w:r>
    </w:p>
    <w:p>
      <w:pPr>
        <w:pStyle w:val="Normal"/>
        <w:rPr/>
      </w:pPr>
      <w:r>
        <w:rPr/>
        <w:t xml:space="preserve">-  Información del tour: Hora confirmada antes de la llegada. Llegar 15 minutos antes al lugar designado. </w:t>
      </w:r>
    </w:p>
    <w:p>
      <w:pPr>
        <w:pStyle w:val="Normal"/>
        <w:rPr/>
      </w:pPr>
      <w:r>
        <w:rPr/>
        <w:t>-  Ropa: Verificar el clima. Puede necesitar equipo para la lluvia, protector solar, capas de abrigo según la temporada.</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Portuguese - Audio</w:t>
      </w:r>
    </w:p>
    <w:p>
      <w:pPr>
        <w:pStyle w:val="Normal"/>
        <w:rPr/>
      </w:pPr>
      <w:r>
        <w:rPr/>
        <w:t>English - Audio</w:t>
      </w:r>
    </w:p>
    <w:p>
      <w:pPr>
        <w:pStyle w:val="Normal"/>
        <w:rPr/>
      </w:pPr>
      <w:r>
        <w:rPr/>
        <w:t>Frenc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Estação de Campanhã, Rua de Justino Teixeir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stação de Campanhã, Rua de Justino Teixeira,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no hay reembols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Cancelaciones y Reembolsos \r\nPolítica Flexible y Familiar\r\n\r\nEn caso de que la reserva se reprograma para una fecha posterior, el monto ya pagado está garantizado y la reprogramación de la reserva no tendrá ningún costo adicional.\r\nEn caso de cancelaciones realizadas hasta 24 horas antes de la hora de inicio del Tour en Furgoneta, se garantiza un reembolso del 100% del monto pagado.\r\nEn caso de no presentarse o cancelar menos de 24 horas antes de la hora de inicio del Tour en Furgoneta, no habrá reembolso.\r\n\r\nYour Tours Portugal – Operador Turístico\r\n\r\nYour Tours Portugal es una empresa especializada en el diseño de tours privados, tours guiados y tours autoguiados, programas personalizados y a medida, así como otras actividades de Turismo Cultural en Portugal y está legalmente registrada con carta y certificación por el Turismo de Portugal como Agente de Animación Turística RNAAT 347/2016 y como Operador Turístico con el registro RNAVT 9902. Esta certificación se puede consultar en cualquier momento en Turismo de Portugal o directamente en la plataforma RNT (Registro Nacional de Turismo). Le invitamos a comprobar nuestra calidad y estándares, a través de los comentarios de los clientes en varias plataformas de recomendaciones de viajes, como Tripadvisor o yourtours.com.\r\n\r\nLimpio y Seguro | Protocolos de Viajes Seguros\r\n\r\nYour Tours Portugal garantiza las mejores condiciones de confort y seguridad requeridas y posee los Sellos de Certificación Limpio y Seguro (Animación Turística), Limpio y Seguro (Guías-Intérpretes) y también el Sello de Viajes Seguros - WTTC, resultado de la inversión de la empresa y su equipo en formaciones específicas. Los socios de Your Tours Portugal siguen las normas de higiene y prevención requeridas en los servicios prestados, trabajando, el primero, solo con socios que cumplan con las recomendaciones y requisitos obligatorios de su respectivo sector.\r\nSeguros\r\n\r\nTodos los tours, paquetes y servicios de Your Tours Portugal, así como sus clientes y colaboradores, están completamente cubiertos por el seguro obligatorio requerido por la ley para esta actividad, incluyendo (pero no limitado a): \r\nSeguro de Responsabilidad Civil, Seguro de Vehículos, Seguro de Accidentes Personales, Seguro de Accidentes Laborales.\r\n\r\nOtras notas/información\r\n\r\nYour Tours Portugal no se hace responsable del cambio de rutas, retrasos y/o la no ejecución de la secuencia natural de los tours, paquetes o cualquier servicio adquirido de la empresa, por razones fuera de su control (condiciones meteorológicas adversas, accidentes, obras en curso en las carreteras, entre otros).\r\n\r\nYour Tours Portugal no se hará responsable de reservas de viaje especulativas, falsas o fraudulentas realizadas por el cliente, por fallos en la ejecución del acuerdo atribuibles al cliente, por fallos atribuibles a un tercero no involucrado en el suministro de los servicios planificados, por fallos que sean imprevisibles e inevitables y por situaciones debidas a fuerza mayor.\r\n\r\nMás información en: https://yourtoursportugal.com/terms-and-conditions/</w:t>
      </w:r>
    </w:p>
    <w:p>
      <w:pPr>
        <w:pStyle w:val="Normal"/>
        <w:rPr/>
      </w:pPr>
      <w:r>
        <w:rPr/>
      </w:r>
    </w:p>
    <w:p>
      <w:pPr>
        <w:pStyle w:val="Normal"/>
        <w:rPr/>
      </w:pPr>
      <w:r>
        <w:rPr/>
      </w:r>
    </w:p>
    <w:p>
      <w:pPr>
        <w:pStyle w:val="Normal"/>
        <w:rPr/>
      </w:pPr>
      <w:r>
        <w:rPr>
          <w:b/>
        </w:rPr>
        <w:t>FAQ</w:t>
      </w:r>
    </w:p>
    <w:p>
      <w:pPr>
        <w:pStyle w:val="Normal"/>
        <w:rPr/>
      </w:pPr>
      <w:r>
        <w:rPr>
          <w:b/>
        </w:rPr>
        <w:t>¿Qué incluye el viaje premium autoguiado en tren por el Valle del Duero?</w:t>
      </w:r>
    </w:p>
    <w:p>
      <w:pPr>
        <w:pStyle w:val="Normal"/>
        <w:rPr/>
      </w:pPr>
      <w:r>
        <w:rPr/>
        <w:t>Este paquete premium incluye billetes de tren, una visita guiada con cata de vino de Oporto en una “Quinta” local, un paseo en barco de 1 hora y un GPS con una audioguía elaborada por expertos.</w:t>
      </w:r>
    </w:p>
    <w:p>
      <w:pPr>
        <w:pStyle w:val="Normal"/>
        <w:rPr/>
      </w:pPr>
      <w:r>
        <w:rPr>
          <w:b/>
        </w:rPr>
        <w:t>¿Puedo explorar el Valle del Duero a mi propio ritmo con este tour?</w:t>
      </w:r>
    </w:p>
    <w:p>
      <w:pPr>
        <w:pStyle w:val="Normal"/>
        <w:rPr/>
      </w:pPr>
      <w:r>
        <w:rPr/>
        <w:t>Sí, nuestro paquete de tour autoguiado ofrece la flexibilidad de explorar el Valle del Duero a tu propio ritmo sin estar atado a un horario estricto.</w:t>
      </w:r>
    </w:p>
    <w:p>
      <w:pPr>
        <w:pStyle w:val="Normal"/>
        <w:rPr/>
      </w:pPr>
      <w:r>
        <w:rPr>
          <w:b/>
        </w:rPr>
        <w:t>¿Debo preocuparme por la logística o las reservas durante el viaje?</w:t>
      </w:r>
    </w:p>
    <w:p>
      <w:pPr>
        <w:pStyle w:val="Normal"/>
        <w:rPr/>
      </w:pPr>
      <w:r>
        <w:rPr/>
        <w:t>No, nosotros nos encargamos de toda la logística, reservas y contrataciones con socios locales para ti, para que puedas centrarte en disfrutar de tu día.</w:t>
      </w:r>
    </w:p>
    <w:p>
      <w:pPr>
        <w:pStyle w:val="Normal"/>
        <w:rPr/>
      </w:pPr>
      <w:r>
        <w:rPr>
          <w:b/>
        </w:rPr>
        <w:t>¿Se ofrece algún tipo de apoyo durante el tour?</w:t>
      </w:r>
    </w:p>
    <w:p>
      <w:pPr>
        <w:pStyle w:val="Normal"/>
        <w:rPr/>
      </w:pPr>
      <w:r>
        <w:rPr/>
        <w:t>Sí, tendrás acceso a un canal privado de WhatsApp para cualquier pregunta o soporte que necesites durante tu viaje.</w:t>
      </w:r>
    </w:p>
    <w:p>
      <w:pPr>
        <w:pStyle w:val="Normal"/>
        <w:rPr/>
      </w:pPr>
      <w:r>
        <w:rPr>
          <w:b/>
        </w:rPr>
        <w:t>¿Qué tipo de audioguía está incluida en el paquete?</w:t>
      </w:r>
    </w:p>
    <w:p>
      <w:pPr>
        <w:pStyle w:val="Normal"/>
        <w:rPr/>
      </w:pPr>
      <w:r>
        <w:rPr/>
        <w:t>El paquete incluye una guía de audio GPS elaborada por guías turísticos expertos, que presenta las mejores historias, consejos, leyendas e información interesante sobre el Valle del Duero.</w:t>
      </w:r>
    </w:p>
    <w:p>
      <w:pPr>
        <w:pStyle w:val="Normal"/>
        <w:rPr/>
      </w:pPr>
      <w:r>
        <w:rPr>
          <w:b/>
        </w:rPr>
        <w:t>¿La cata de vinos está incluida en el recorrido estándar?</w:t>
      </w:r>
    </w:p>
    <w:p>
      <w:pPr>
        <w:pStyle w:val="Normal"/>
        <w:rPr/>
      </w:pPr>
      <w:r>
        <w:rPr/>
        <w:t>Sí, una visita guiada a una “Quinta” local con degustación de vino de Oporto es parte del paquete turístico.</w:t>
      </w:r>
    </w:p>
    <w:p>
      <w:pPr>
        <w:pStyle w:val="Normal"/>
        <w:rPr/>
      </w:pPr>
      <w:r>
        <w:rPr>
          <w:b/>
        </w:rPr>
        <w:t>¿Cuánto dura el viaje en barco por el río Duero?</w:t>
      </w:r>
    </w:p>
    <w:p>
      <w:pPr>
        <w:pStyle w:val="Normal"/>
        <w:rPr/>
      </w:pPr>
      <w:r>
        <w:rPr/>
        <w:t>El tour incluye un viaje en barco de 1 hora por el río Duero, ofreciendo hermosas vistas y experiencias.</w:t>
      </w:r>
    </w:p>
    <w:p>
      <w:pPr>
        <w:pStyle w:val="Normal"/>
        <w:rPr/>
      </w:pPr>
      <w:r>
        <w:rPr>
          <w:b/>
        </w:rPr>
        <w:t>¿Necesito organizar los billetes de tren por separado para este viaje?</w:t>
      </w:r>
    </w:p>
    <w:p>
      <w:pPr>
        <w:pStyle w:val="Normal"/>
        <w:rPr/>
      </w:pPr>
      <w:r>
        <w:rPr/>
        <w:t>No, los billetes de tren están incluidos en el paquete turístico premium, ofreciéndote una experiencia sin complicaciones.</w:t>
      </w:r>
    </w:p>
    <w:p>
      <w:pPr>
        <w:pStyle w:val="Normal"/>
        <w:rPr/>
      </w:pPr>
      <w:r>
        <w:rPr>
          <w:b/>
        </w:rPr>
        <w:t>¿Puedo contactar a alguien si tengo preguntas o necesito ayuda durante el tour?</w:t>
      </w:r>
    </w:p>
    <w:p>
      <w:pPr>
        <w:pStyle w:val="Normal"/>
        <w:rPr/>
      </w:pPr>
      <w:r>
        <w:rPr/>
        <w:t>Sí, puedes usar el canal privado de WhatsApp proporcionado para cualquier pregunta o soporte que necesites sobre la marcha.</w:t>
      </w:r>
    </w:p>
    <w:p>
      <w:pPr>
        <w:pStyle w:val="Normal"/>
        <w:rPr/>
      </w:pPr>
      <w:r>
        <w:rPr>
          <w:b/>
        </w:rPr>
        <w:t>¿Qué hace que este tour por el Valle del Duero sea único?</w:t>
      </w:r>
    </w:p>
    <w:p>
      <w:pPr>
        <w:pStyle w:val="Normal"/>
        <w:rPr/>
      </w:pPr>
      <w:r>
        <w:rPr/>
        <w:t>La combinación de una experiencia autoguiada con la logística gestionada por nuestro equipo, una audioguía elaborada por expertos y la belleza escénica del Valle del Duero hace que este tour sea único.</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aje-al-valle-del-duero-a-pinhao-en-tren/8409e031-da71-480e-930b-8465e3d76a73" TargetMode="External"/><Relationship Id="rId3" Type="http://schemas.openxmlformats.org/officeDocument/2006/relationships/hyperlink" Target="https://magpie.travel/download_product_images?id=8409e031-da71-480e-930b-8465e3d76a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