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Viagem ao Vale do Douro para Pinhão de Comboio Portugu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Portuguese</w:t>
            </w:r>
          </w:p>
          <w:p>
            <w:pPr>
              <w:pStyle w:val="Normal"/>
              <w:widowControl w:val="false"/>
              <w:rPr/>
            </w:pPr>
            <w:r>
              <w:rPr>
                <w:b/>
              </w:rPr>
              <w:t>TimeZone:</w:t>
            </w:r>
            <w:r>
              <w:rPr/>
              <w:t xml:space="preserve"> Europe/Lisb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YPSK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xml:space="preserve">- Viagem de um dia autoguiada de comboio pelo Vale do Douro. </w:t>
      </w:r>
    </w:p>
    <w:p>
      <w:pPr>
        <w:pStyle w:val="Normal"/>
        <w:rPr/>
      </w:pPr>
      <w:r>
        <w:rPr/>
        <w:t xml:space="preserve">-  Guia de áudio e GPS com informações de especialistas. </w:t>
      </w:r>
    </w:p>
    <w:p>
      <w:pPr>
        <w:pStyle w:val="Normal"/>
        <w:rPr/>
      </w:pPr>
      <w:r>
        <w:rPr/>
        <w:t xml:space="preserve">-  Prova de vinho do Porto na propriedade Real Companhia Velha. </w:t>
      </w:r>
    </w:p>
    <w:p>
      <w:pPr>
        <w:pStyle w:val="Normal"/>
        <w:rPr/>
      </w:pPr>
      <w:r>
        <w:rPr/>
        <w:t xml:space="preserve">-  Desfrute de um passeio de barco de 1 hora no Rio Douro. </w:t>
      </w:r>
    </w:p>
    <w:p>
      <w:pPr>
        <w:pStyle w:val="Normal"/>
        <w:rPr/>
      </w:pPr>
      <w:r>
        <w:rPr/>
        <w:t>-  Tour flexível com toda a logística e suporte via WhatsApp.</w:t>
      </w:r>
    </w:p>
    <w:p>
      <w:pPr>
        <w:pStyle w:val="Normal"/>
        <w:rPr/>
      </w:pPr>
      <w:r>
        <w:rPr/>
      </w:r>
    </w:p>
    <w:p>
      <w:pPr>
        <w:pStyle w:val="Normal"/>
        <w:rPr/>
      </w:pPr>
      <w:r>
        <w:rPr>
          <w:b/>
        </w:rPr>
        <w:t>Description Summary:</w:t>
      </w:r>
      <w:r>
        <w:rPr/>
        <w:t xml:space="preserve"> Explore o Vale do Douro ao seu ritmo com uma viagem de comboio. Prove vinho do Porto, desfrute de um cruzeiro no rio e beneficie de total apoio logístico. </w:t>
      </w:r>
    </w:p>
    <w:p>
      <w:pPr>
        <w:pStyle w:val="Normal"/>
        <w:rPr/>
      </w:pPr>
      <w:r>
        <w:rPr/>
      </w:r>
    </w:p>
    <w:p>
      <w:pPr>
        <w:pStyle w:val="Normal"/>
        <w:rPr/>
      </w:pPr>
      <w:r>
        <w:rPr>
          <w:b/>
        </w:rPr>
        <w:t>Description:</w:t>
      </w:r>
      <w:r>
        <w:rPr/>
        <w:t xml:space="preserve"> Experimente o deslumbrante Vale do Douro numa viagem autoguiada de um dia a partir do Porto de comboio. Este pacote premium inclui bilhetes de comboio, uma visita guiada a uma “Quinta” local com prova de vinho do Porto, um passeio de barco de 1 hora e um GPS com um guia áudio repleto de dicas e histórias de especialistas. Desfrute da flexibilidade de uma visita autoguiada com todas as reservas e logística tratadas por nós, além de acesso a um canal privado de WhatsApp para suporte em movimento. Concentre-se em explorar o Vale do Douro ao seu próprio ritmo, sem estar preso a um horário rigoroso ou a um grupo. Reserve hoje a sua Viagem Autoguiada Premium ao Vale do Douro de Comboio e deixe-nos tratar dos detalhes para que possa desfrutar de uma experiência perfeita e memorável. </w:t>
      </w:r>
    </w:p>
    <w:p>
      <w:pPr>
        <w:pStyle w:val="Normal"/>
        <w:rPr/>
      </w:pPr>
      <w:r>
        <w:rPr/>
      </w:r>
    </w:p>
    <w:p>
      <w:pPr>
        <w:pStyle w:val="Normal"/>
        <w:rPr/>
      </w:pPr>
      <w:r>
        <w:rPr/>
      </w:r>
    </w:p>
    <w:p>
      <w:pPr>
        <w:pStyle w:val="Normal"/>
        <w:rPr/>
      </w:pPr>
      <w:r>
        <w:rPr>
          <w:b/>
        </w:rPr>
        <w:t>Inclusions:</w:t>
      </w:r>
    </w:p>
    <w:p>
      <w:pPr>
        <w:pStyle w:val="Normal"/>
        <w:rPr/>
      </w:pPr>
      <w:r>
        <w:rPr/>
        <w:t xml:space="preserve">Bilhete de comboio de ida e volta de Porto Campanhã para Pinhão (Vale do Douro) </w:t>
      </w:r>
    </w:p>
    <w:p>
      <w:pPr>
        <w:pStyle w:val="Normal"/>
        <w:rPr/>
      </w:pPr>
      <w:r>
        <w:rPr/>
        <w:t xml:space="preserve"> </w:t>
      </w:r>
      <w:r>
        <w:rPr/>
        <w:t xml:space="preserve">Visita guiada a uma Quinta local com provas de Vinho do Porto Premium </w:t>
      </w:r>
    </w:p>
    <w:p>
      <w:pPr>
        <w:pStyle w:val="Normal"/>
        <w:rPr/>
      </w:pPr>
      <w:r>
        <w:rPr/>
        <w:t xml:space="preserve"> </w:t>
      </w:r>
      <w:r>
        <w:rPr/>
        <w:t xml:space="preserve">Passeio de barco de 1 hora no Rio Douro </w:t>
      </w:r>
    </w:p>
    <w:p>
      <w:pPr>
        <w:pStyle w:val="Normal"/>
        <w:rPr/>
      </w:pPr>
      <w:r>
        <w:rPr/>
        <w:t xml:space="preserve"> </w:t>
      </w:r>
      <w:r>
        <w:rPr/>
        <w:t xml:space="preserve">GPS e Guia de Áudio com informações do nosso Guia de Turismo Especializado </w:t>
      </w:r>
    </w:p>
    <w:p>
      <w:pPr>
        <w:pStyle w:val="Normal"/>
        <w:rPr/>
      </w:pPr>
      <w:r>
        <w:rPr/>
        <w:t xml:space="preserve"> </w:t>
      </w:r>
      <w:r>
        <w:rPr/>
        <w:t xml:space="preserve">Canal privado de Whatsapp para suporte em movimento </w:t>
      </w:r>
    </w:p>
    <w:p>
      <w:pPr>
        <w:pStyle w:val="Normal"/>
        <w:rPr/>
      </w:pPr>
      <w:r>
        <w:rPr/>
        <w:t xml:space="preserve"> </w:t>
      </w:r>
      <w:r>
        <w:rPr/>
        <w:t>Todas as reservas e marcações com parceiros locais</w:t>
      </w:r>
    </w:p>
    <w:p>
      <w:pPr>
        <w:pStyle w:val="Normal"/>
        <w:rPr/>
      </w:pPr>
      <w:r>
        <w:rPr/>
      </w:r>
    </w:p>
    <w:p>
      <w:pPr>
        <w:pStyle w:val="Normal"/>
        <w:rPr/>
      </w:pPr>
      <w:r>
        <w:rPr>
          <w:b/>
        </w:rPr>
        <w:t>Exclusions:</w:t>
      </w:r>
    </w:p>
    <w:p>
      <w:pPr>
        <w:pStyle w:val="Normal"/>
        <w:rPr/>
      </w:pPr>
      <w:r>
        <w:rPr/>
        <w:t xml:space="preserve">Despesas relacionadas com a obtenção de produtos ou serviços não incluídos no programa </w:t>
      </w:r>
    </w:p>
    <w:p>
      <w:pPr>
        <w:pStyle w:val="Normal"/>
        <w:rPr/>
      </w:pPr>
      <w:r>
        <w:rPr/>
        <w:t xml:space="preserve"> </w:t>
      </w:r>
      <w:r>
        <w:rPr/>
        <w:t xml:space="preserve">Despesas de natureza pessoal </w:t>
      </w:r>
    </w:p>
    <w:p>
      <w:pPr>
        <w:pStyle w:val="Normal"/>
        <w:rPr/>
      </w:pPr>
      <w:r>
        <w:rPr/>
        <w:t xml:space="preserve"> </w:t>
      </w:r>
      <w:r>
        <w:rPr/>
        <w:t>Gratificações de qualquer tipo</w:t>
      </w:r>
    </w:p>
    <w:p>
      <w:pPr>
        <w:pStyle w:val="Normal"/>
        <w:rPr/>
      </w:pPr>
      <w:r>
        <w:rPr/>
      </w:r>
    </w:p>
    <w:p>
      <w:pPr>
        <w:pStyle w:val="Normal"/>
        <w:rPr/>
      </w:pPr>
      <w:r>
        <w:rPr>
          <w:b/>
        </w:rPr>
        <w:t>Know Before You Book:</w:t>
      </w:r>
    </w:p>
    <w:p>
      <w:pPr>
        <w:pStyle w:val="Normal"/>
        <w:rPr/>
      </w:pPr>
      <w:r>
        <w:rPr/>
        <w:t xml:space="preserve">- Dieta: Se tiver restrições ou preferências alimentares, informe o guia para que sejam feitos os arranjos necessários. </w:t>
      </w:r>
    </w:p>
    <w:p>
      <w:pPr>
        <w:pStyle w:val="Normal"/>
        <w:rPr/>
      </w:pPr>
      <w:r>
        <w:rPr/>
        <w:t xml:space="preserve">-  Restrições de mobilidade: Se tiver alguma condição, por favor informe-nos para que possamos garantir a melhor experiência possível. </w:t>
      </w:r>
    </w:p>
    <w:p>
      <w:pPr>
        <w:pStyle w:val="Normal"/>
        <w:rPr/>
      </w:pPr>
      <w:r>
        <w:rPr/>
        <w:t>-  Personalização: Adaptamos a experiência às suas preferências. Contacte-nos para ajustar os programas e proporcionar-lhe uma experiência à medida.</w:t>
      </w:r>
    </w:p>
    <w:p>
      <w:pPr>
        <w:pStyle w:val="Normal"/>
        <w:rPr/>
      </w:pPr>
      <w:r>
        <w:rPr/>
      </w:r>
    </w:p>
    <w:p>
      <w:pPr>
        <w:pStyle w:val="Normal"/>
        <w:rPr/>
      </w:pPr>
      <w:r>
        <w:rPr>
          <w:b/>
        </w:rPr>
        <w:t>Know Before You Go:</w:t>
      </w:r>
    </w:p>
    <w:p>
      <w:pPr>
        <w:pStyle w:val="Normal"/>
        <w:rPr/>
      </w:pPr>
      <w:r>
        <w:rPr/>
        <w:t xml:space="preserve">- Itens a levar: Câmara, água, calçado confortável para caminhar, essenciais pessoais para o dia. </w:t>
      </w:r>
    </w:p>
    <w:p>
      <w:pPr>
        <w:pStyle w:val="Normal"/>
        <w:rPr/>
      </w:pPr>
      <w:r>
        <w:rPr/>
        <w:t xml:space="preserve">-  Informação do tour: Hora confirmada antes da chegada. Chegar 15 minutos mais cedo ao local designado. </w:t>
      </w:r>
    </w:p>
    <w:p>
      <w:pPr>
        <w:pStyle w:val="Normal"/>
        <w:rPr/>
      </w:pPr>
      <w:r>
        <w:rPr/>
        <w:t>-  Roupa: Verificar o tempo. Equipamento para chuva, protetor solar, camadas quentes podem ser necessários dependendo da estaçã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té 24 horas antes do início da atividade: reembolso total\r\nMenos de 24 horas antes do início da atividade ou não comparência: sem reembols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amentos &amp; Reembolsos \r\nPolítica Flexível e Amiga da Família\r\n\r\nNo caso de a reserva ser remarcada para uma data posterior, o montante já pago está garantido e a remarcação da reserva não terá qualquer custo adicional.\r\nNo caso de cancelamentos efetuados até 24 horas antes da hora de início do Tour de Van, é garantido o reembolso de 100% do montante pago.\r\nNo caso de não comparência ou cancelamento efetuado menos de 24 horas antes da hora de início do Tour de Van, não haverá reembolso.\r\n\r\nYour Tours Portugal – Operador Turístico\r\n\r\nA Your Tours Portugal é uma empresa especializada no design de tours privados, tours guiados e tours autoguiados, programas personalizados e feitos à medida, bem como outras atividades de Turismo Cultural em Portugal e está legalmente registada com alvará e certificação pelo Turismo de Portugal como Agente de Animação Turística RNAAT 347/2016 e como Operador Turístico com o registo RNAVT 9902. Esta certificação pode ser consultada a qualquer momento no Turismo de Portugal ou diretamente na plataforma RNT (Registo Nacional de Turismo). Convidamo-lo a verificar a nossa qualidade e padrões, através do feedback dos clientes em várias plataformas de recomendações de viagens, como Tripadvisor ou yourtours.com.\r\n\r\nClean &amp; Safe | Protocolos Safe Travels\r\n\r\nA Your Tours Portugal garante as melhores condições de conforto e segurança exigidas e possui os Selos de Certificação Clean &amp; Safe (Animação Turística), Clean &amp; Safe (Guias-Intérpretes) e também o Selo Safe Travels - WTTC, resultado do investimento da empresa e da sua equipa em formações específicas. Os parceiros da Your Tours Portugal seguem as normas de higiene e prevenção exigidas nos serviços prestados, trabalhando, o primeiro, apenas com parceiros que cumpram as recomendações e requisitos obrigatórios do seu respetivo setor.\r\nSeguros\r\n\r\nTodos os tours, pacotes e serviços da Your Tours Portugal, bem como os seus clientes e colaboradores, estão totalmente cobertos pelos seguros obrigatórios exigidos por lei para esta atividade, incluindo (mas não se limitando a): \r\nSeguro de Responsabilidade Civil, Seguro de Veículo, Seguro de Acidentes Pessoais, Seguro de Acidentes de Trabalho.\r\n\r\nOutras notas/informações\r\n\r\nA Your Tours Portugal não se responsabiliza pela alteração de rotas, atrasos e/ou pela não execução da sequência natural dos tours, pacotes ou quaisquer serviços adquiridos à empresa, por razões alheias ao seu controlo (condições meteorológicas adversas, acidentes, obras em curso nas estradas, entre outros).\r\n\r\nA Your Tours Portugal não será responsabilizada por reservas de viagens especulativas, falsas ou fraudulentas feitas pelo cliente, por falhas na execução do acordo atribuíveis ao cliente, por falhas atribuíveis a terceiros não envolvidos no fornecimento dos serviços planeados, por falhas que sejam imprevisíveis e inevitáveis e por situações de força maior.\r\n\r\nSaiba mais em: https://yourtoursportugal.com/terms-and-conditions/</w:t>
      </w:r>
    </w:p>
    <w:p>
      <w:pPr>
        <w:pStyle w:val="Normal"/>
        <w:rPr/>
      </w:pPr>
      <w:r>
        <w:rPr/>
      </w:r>
    </w:p>
    <w:p>
      <w:pPr>
        <w:pStyle w:val="Normal"/>
        <w:rPr/>
      </w:pPr>
      <w:r>
        <w:rPr/>
      </w:r>
    </w:p>
    <w:p>
      <w:pPr>
        <w:pStyle w:val="Normal"/>
        <w:rPr/>
      </w:pPr>
      <w:r>
        <w:rPr>
          <w:b/>
        </w:rPr>
        <w:t>FAQ</w:t>
      </w:r>
    </w:p>
    <w:p>
      <w:pPr>
        <w:pStyle w:val="Normal"/>
        <w:rPr/>
      </w:pPr>
      <w:r>
        <w:rPr>
          <w:b/>
        </w:rPr>
        <w:t>O que inclui a Viagem Premium Autoguiada pelo Vale do Douro de Comboio?</w:t>
      </w:r>
    </w:p>
    <w:p>
      <w:pPr>
        <w:pStyle w:val="Normal"/>
        <w:rPr/>
      </w:pPr>
      <w:r>
        <w:rPr/>
        <w:t>Este pacote premium inclui bilhetes de comboio, uma visita guiada com prova de vinho do Porto numa “Quinta” local, um passeio de barco de 1 hora e um GPS com um guia de áudio elaborado por especialistas.</w:t>
      </w:r>
    </w:p>
    <w:p>
      <w:pPr>
        <w:pStyle w:val="Normal"/>
        <w:rPr/>
      </w:pPr>
      <w:r>
        <w:rPr>
          <w:b/>
        </w:rPr>
        <w:t>Posso explorar o Vale do Douro ao meu próprio ritmo com este tour?</w:t>
      </w:r>
    </w:p>
    <w:p>
      <w:pPr>
        <w:pStyle w:val="Normal"/>
        <w:rPr/>
      </w:pPr>
      <w:r>
        <w:rPr/>
        <w:t>Sim, o nosso pacote de tour autoguiado oferece a flexibilidade de explorar o Vale do Douro ao seu próprio ritmo, sem estar preso a um horário rígido.</w:t>
      </w:r>
    </w:p>
    <w:p>
      <w:pPr>
        <w:pStyle w:val="Normal"/>
        <w:rPr/>
      </w:pPr>
      <w:r>
        <w:rPr>
          <w:b/>
        </w:rPr>
        <w:t>Preciso preocupar-me com a logística ou reservas durante a viagem?</w:t>
      </w:r>
    </w:p>
    <w:p>
      <w:pPr>
        <w:pStyle w:val="Normal"/>
        <w:rPr/>
      </w:pPr>
      <w:r>
        <w:rPr/>
        <w:t>Não, tratamos de toda a logística, reservas e marcações com parceiros locais para si, para que possa concentrar-se em desfrutar do seu dia.</w:t>
      </w:r>
    </w:p>
    <w:p>
      <w:pPr>
        <w:pStyle w:val="Normal"/>
        <w:rPr/>
      </w:pPr>
      <w:r>
        <w:rPr>
          <w:b/>
        </w:rPr>
        <w:t>É fornecido algum apoio durante a excursão?</w:t>
      </w:r>
    </w:p>
    <w:p>
      <w:pPr>
        <w:pStyle w:val="Normal"/>
        <w:rPr/>
      </w:pPr>
      <w:r>
        <w:rPr/>
        <w:t>Sim, terá acesso a um canal privado de WhatsApp para quaisquer perguntas ou suporte imediato que possa necessitar ao longo da sua jornada.</w:t>
      </w:r>
    </w:p>
    <w:p>
      <w:pPr>
        <w:pStyle w:val="Normal"/>
        <w:rPr/>
      </w:pPr>
      <w:r>
        <w:rPr>
          <w:b/>
        </w:rPr>
        <w:t>Que tipo de guia áudio está incluído no pacote?</w:t>
      </w:r>
    </w:p>
    <w:p>
      <w:pPr>
        <w:pStyle w:val="Normal"/>
        <w:rPr/>
      </w:pPr>
      <w:r>
        <w:rPr/>
        <w:t>O pacote inclui um guia de áudio GPS elaborado por guias turísticos especializados, apresentando as melhores histórias, dicas, lendas e informações interessantes sobre o Vale do Douro.</w:t>
      </w:r>
    </w:p>
    <w:p>
      <w:pPr>
        <w:pStyle w:val="Normal"/>
        <w:rPr/>
      </w:pPr>
      <w:r>
        <w:rPr>
          <w:b/>
        </w:rPr>
        <w:t>A prova de vinhos está incluída no tour padrão?</w:t>
      </w:r>
    </w:p>
    <w:p>
      <w:pPr>
        <w:pStyle w:val="Normal"/>
        <w:rPr/>
      </w:pPr>
      <w:r>
        <w:rPr/>
        <w:t>Sim, uma visita guiada a uma “Quinta” local com prova de vinho do Porto faz parte do pacote turístico.</w:t>
      </w:r>
    </w:p>
    <w:p>
      <w:pPr>
        <w:pStyle w:val="Normal"/>
        <w:rPr/>
      </w:pPr>
      <w:r>
        <w:rPr>
          <w:b/>
        </w:rPr>
        <w:t>Quanto tempo dura o passeio de barco no Rio Douro?</w:t>
      </w:r>
    </w:p>
    <w:p>
      <w:pPr>
        <w:pStyle w:val="Normal"/>
        <w:rPr/>
      </w:pPr>
      <w:r>
        <w:rPr/>
        <w:t>O passeio inclui uma viagem de barco de 1 hora no Rio Douro, oferecendo belas vistas e experiências.</w:t>
      </w:r>
    </w:p>
    <w:p>
      <w:pPr>
        <w:pStyle w:val="Normal"/>
        <w:rPr/>
      </w:pPr>
      <w:r>
        <w:rPr>
          <w:b/>
        </w:rPr>
        <w:t>Preciso organizar os bilhetes de comboio separadamente para esta viagem?</w:t>
      </w:r>
    </w:p>
    <w:p>
      <w:pPr>
        <w:pStyle w:val="Normal"/>
        <w:rPr/>
      </w:pPr>
      <w:r>
        <w:rPr/>
        <w:t>Não, os bilhetes de comboio estão incluídos no pacote de tour premium, proporcionando-lhe uma experiência sem complicações.</w:t>
      </w:r>
    </w:p>
    <w:p>
      <w:pPr>
        <w:pStyle w:val="Normal"/>
        <w:rPr/>
      </w:pPr>
      <w:r>
        <w:rPr>
          <w:b/>
        </w:rPr>
        <w:t>Posso contactar alguém se tiver perguntas ou precisar de ajuda durante a visita?</w:t>
      </w:r>
    </w:p>
    <w:p>
      <w:pPr>
        <w:pStyle w:val="Normal"/>
        <w:rPr/>
      </w:pPr>
      <w:r>
        <w:rPr/>
        <w:t>Sim, pode usar o canal privado do WhatsApp fornecido para quaisquer perguntas ou suporte necessário em movimento.</w:t>
      </w:r>
    </w:p>
    <w:p>
      <w:pPr>
        <w:pStyle w:val="Normal"/>
        <w:rPr/>
      </w:pPr>
      <w:r>
        <w:rPr>
          <w:b/>
        </w:rPr>
        <w:t>O que torna este tour pelo Vale do Douro único?</w:t>
      </w:r>
    </w:p>
    <w:p>
      <w:pPr>
        <w:pStyle w:val="Normal"/>
        <w:rPr/>
      </w:pPr>
      <w:r>
        <w:rPr/>
        <w:t>A combinação de uma experiência autoguiada com a logística tratada pela nossa equipa, um guia de áudio elaborado por especialistas e a beleza cénica do Vale do Douro torna este passeio único.</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agem-ao-vale-do-douro-para-pinhao-de-comboio/02c0d530-44be-430f-b80c-a39fc59ef552" TargetMode="External"/><Relationship Id="rId3" Type="http://schemas.openxmlformats.org/officeDocument/2006/relationships/hyperlink" Target="https://magpie.travel/download_product_images?id=02c0d530-44be-430f-b80c-a39fc59ef5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