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 Top Taxi -  Vi Top Taxi &amp;Tours USVI-St Thomas Private Group-Islan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ZYOKJQ</w:t>
            </w:r>
          </w:p>
          <w:p>
            <w:pPr>
              <w:pStyle w:val="Normal"/>
              <w:widowControl w:val="false"/>
              <w:rPr/>
            </w:pPr>
            <w:r>
              <w:rPr>
                <w:b/>
              </w:rPr>
              <w:t>Company Website:</w:t>
            </w:r>
            <w:r>
              <w:rPr/>
              <w:t xml:space="preserve"> vitoptaxistthomas.com</w:t>
            </w:r>
          </w:p>
          <w:p>
            <w:pPr>
              <w:pStyle w:val="Normal"/>
              <w:widowControl w:val="false"/>
              <w:rPr/>
            </w:pPr>
            <w:r>
              <w:rPr>
                <w:b/>
              </w:rPr>
              <w:t>Primary Contact:</w:t>
            </w:r>
            <w:r>
              <w:rPr/>
              <w:t xml:space="preserve"> VI Top Tax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overlook is located atop St. Peter Mountain–the island’s highest point–and has a vista of Magens Bay that rivals Drake’s Seat’s due to the higher elevation, which allows for a view of even more surrounding islands, including the British Virgin Islands. Visitors will find much more than just a great view at Mountain Top, however. The attraction is a good place to purchase souvenirs, clothes, and other gift items.  </w:t>
      </w:r>
    </w:p>
    <w:p>
      <w:pPr>
        <w:pStyle w:val="Normal"/>
        <w:rPr/>
      </w:pPr>
      <w:r>
        <w:rPr/>
      </w:r>
    </w:p>
    <w:p>
      <w:pPr>
        <w:pStyle w:val="Normal"/>
        <w:rPr/>
      </w:pPr>
      <w:r>
        <w:rPr>
          <w:b/>
        </w:rPr>
        <w:t>Description:</w:t>
      </w:r>
      <w:r>
        <w:rPr/>
        <w:t xml:space="preserve"> VI Top Taxi offers a private group tour in St. Thomas Island. This tour can provide from 1 to 14 people comfortably. This is a 6 hour tour and it is flexible to provide your needs. Our tour guide Nami will pick you up from your hotel/airport/ port or any other point. Then, you will visit Mountain Top – 2,100 feet above sea level and enjoy spectacular views extend toward the British Virgin Islands. Stop by the duty-free shops which sell jewelry, T-shirts, spirits, and souvenirs. After that, you will visit Skyline Lookout and Drake Seat for more sightseeing adventures. Then you will enjoy the sun beams, the crystal clear blue water and the white sand at Magen's Bay Beach. Then you will visit one of St. Thomas duty free shopping areas: downtown Charlotte Amalie or Haven sight shopping mall. Admissions into Magen's Bay Beach is NOT included in the tour price. Adults are $5 per person and kids under 12 are free. Admissions to other attractions not included.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Bottled water</w:t>
      </w:r>
    </w:p>
    <w:p>
      <w:pPr>
        <w:pStyle w:val="Normal"/>
        <w:rPr/>
      </w:pPr>
      <w:r>
        <w:rPr/>
        <w:t>Air-conditioned vehicle</w:t>
      </w:r>
    </w:p>
    <w:p>
      <w:pPr>
        <w:pStyle w:val="Normal"/>
        <w:rPr/>
      </w:pPr>
      <w:r>
        <w:rPr/>
        <w:t>Entry/Admission - Drake's Seat</w:t>
      </w:r>
    </w:p>
    <w:p>
      <w:pPr>
        <w:pStyle w:val="Normal"/>
        <w:rPr/>
      </w:pPr>
      <w:r>
        <w:rPr/>
      </w:r>
    </w:p>
    <w:p>
      <w:pPr>
        <w:pStyle w:val="Normal"/>
        <w:rPr/>
      </w:pPr>
      <w:r>
        <w:rPr>
          <w:b/>
        </w:rPr>
        <w:t>Exclusions:</w:t>
      </w:r>
    </w:p>
    <w:p>
      <w:pPr>
        <w:pStyle w:val="Normal"/>
        <w:rPr/>
      </w:pPr>
      <w:r>
        <w:rPr/>
        <w:t>Entry/Admission - Skyline Drive</w:t>
      </w:r>
    </w:p>
    <w:p>
      <w:pPr>
        <w:pStyle w:val="Normal"/>
        <w:rPr/>
      </w:pPr>
      <w:r>
        <w:rPr/>
        <w:t>All Fees and Taxes</w:t>
      </w:r>
    </w:p>
    <w:p>
      <w:pPr>
        <w:pStyle w:val="Normal"/>
        <w:rPr/>
      </w:pPr>
      <w:r>
        <w:rPr/>
        <w:t>Entry/Admission - Magens Bay</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raveler pickup is offered We pick up from various locations. We can pick you up at your hotel, the airport or a cruise dock. Let us know in the special request commentary. &lt;br&gt;Saint Thomas, St Thomas, 00802, USVI Stop: 2 hours  Pass by waterfront an see spectacular views of the cruise port and ferry docks. We will also visit Mainstreet where you can do some duty free shopping.&lt;br&gt;Airports:&lt;br&gt;Cyril E. King Airport, St. Thomas&lt;br&gt;Charlotte Amalie Harbor Seaplane Base, St. Thomas&lt;br&gt;Ports:&lt;br&gt;West Indian Company Dock- Havensight, Crown Bay Marina- Subbase&lt;br&gt;Crown Bay Center, 161-A Subbase, Charlotte Amalie West St. Thomas, VI 00802, USVI&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top-taxi-tours-usvi-st-thomas-private-group-island-tour/b8a2f48c-f60d-4442-b24a-d6b34c275a8c" TargetMode="External"/><Relationship Id="rId3" Type="http://schemas.openxmlformats.org/officeDocument/2006/relationships/hyperlink" Target="https://magpie.travel/download_product_images?id=b8a2f48c-f60d-4442-b24a-d6b34c275a8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