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 Top Taxi - Vi Top Taxi &amp; Tours USVI-Snorkeling at Coki Beach &amp; Coral Worl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IZAJEL</w:t>
            </w:r>
          </w:p>
          <w:p>
            <w:pPr>
              <w:pStyle w:val="Normal"/>
              <w:widowControl w:val="false"/>
              <w:rPr/>
            </w:pPr>
            <w:r>
              <w:rPr>
                <w:b/>
              </w:rPr>
              <w:t>Company Website:</w:t>
            </w:r>
            <w:r>
              <w:rPr/>
              <w:t xml:space="preserve"> vitoptaxistthomas.com</w:t>
            </w:r>
          </w:p>
          <w:p>
            <w:pPr>
              <w:pStyle w:val="Normal"/>
              <w:widowControl w:val="false"/>
              <w:rPr/>
            </w:pPr>
            <w:r>
              <w:rPr>
                <w:b/>
              </w:rPr>
              <w:t>Primary Contact:</w:t>
            </w:r>
            <w:r>
              <w:rPr/>
              <w:t xml:space="preserve"> VI Top Tax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is for round trip transportation to and from Coki beach and Coral World.  Transport to Coki Beach and Coral World will be anywhere between a half hour to 45 minutes depending on traffic and place of pick-up. We will drop you off at Coki Beach for lounging on the beach, jet skiing or snorkeling.   You then have the option of going to Coral World, which is adjacent to the beach. You can choose to call us whenever you are ready to be picked-up.   Please note that snorkeling gear is not included, but can be rented from the beach. There is also an admission fee to enter Coral World.   We will: Stop At: Coki Point Beach, Coki Point Rd, Smith Bay 00802 St. Thomas  2 hours of beach time at the Coki Point Beach, St. Thomas.  Duration: Approx. 2 hours  Stop At: Coral World Ocean Park, 6450 Coki Pt, Smith Bay 00802-1805 St. Thomas  Enjoy time of exploring the world of the underwater living creatures. This is optional and at your own expense. You have an option to spend all your time at the beach or 2 hours at the beach then 1-2 hours at Coral World Ocean park.   Transport Time: 35-45 Minutes  </w:t>
      </w:r>
    </w:p>
    <w:p>
      <w:pPr>
        <w:pStyle w:val="Normal"/>
        <w:rPr/>
      </w:pPr>
      <w:r>
        <w:rPr/>
      </w:r>
    </w:p>
    <w:p>
      <w:pPr>
        <w:pStyle w:val="Normal"/>
        <w:rPr/>
      </w:pPr>
      <w:r>
        <w:rPr>
          <w:b/>
        </w:rPr>
        <w:t>Description:</w:t>
      </w:r>
      <w:r>
        <w:rPr/>
        <w:t xml:space="preserve"> Nami is known for his great personality. He will be your driver to and from Coki Beach and Coral World Ocean Park. Though this is just a round trip transport, keep in mind we also do transport for weddings and airport transfers in addition to Island tours, group tours and private tours.   Coki beach is a small, pretty, well-visited beach. It is loved by many for its lively vibe and easy snorkeling. Next to this amazing beach Coral World is located which is a marine park and tourist attraction, where you will get up close and personal with the beauty and magic of Caribbean marine life in a stunning setting. We provide transportation from Coki Beach to Coral World.  Min 4 persons - Max 14 per. per trip.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t>All Fees and Tax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Details:  We pick-up from all locations. We will transport you round-trip to Coki Beach and Coral World. Just let us know in the special request box where the pick up and drop off point will be. &lt;br&gt;Havensight, St Thomas 00802, USVI Coki beach is a small, pretty, well-visited beach. It is loved by many for its lively vibe and easy snorkeling. Next to this amazing beach Coral World is located which is a marine park and tourist attraction.  We will drop you off to Coki Beach, so that you can enjoy the beach and snorkeling.&lt;br&gt;Airports:&lt;br&gt;Cyril E. King Airport, St. Thomas&lt;br&gt;Charlotte Amalie Harbor Seaplane Base, St. Thomas&lt;br&gt;Ports:&lt;br&gt;Crown Bay Center, 161-A Subbase, Charlotte Amalie West St. Thomas, VI 00802, USVI&lt;br&gt;West Indian Company Dock, W Indies Dock Rd, Havensight, St Thomas 00802, USVI&lt;br&gt;Other:&lt;br&gt;Charlotte Amalie, St Thomas 00802, USVI We will pick-up anywhere on island, just contact us, and send us the detail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top-taxi-tours-usvi-snorkeling-at-coki-beach-coral-world/4ec53bd0-fb36-4ef3-b4a1-34e02942783f" TargetMode="External"/><Relationship Id="rId3" Type="http://schemas.openxmlformats.org/officeDocument/2006/relationships/hyperlink" Target="https://magpie.travel/download_product_images?id=4ec53bd0-fb36-4ef3-b4a1-34e0294278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