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 Top Taxi -  Vi Top Taxi &amp;Tours USVI-Coki Beach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IHAED</w:t>
            </w:r>
          </w:p>
          <w:p>
            <w:pPr>
              <w:pStyle w:val="Normal"/>
              <w:widowControl w:val="false"/>
              <w:rPr/>
            </w:pPr>
            <w:r>
              <w:rPr>
                <w:b/>
              </w:rPr>
              <w:t>Company Website:</w:t>
            </w:r>
            <w:r>
              <w:rPr/>
              <w:t xml:space="preserve"> vitoptaxistthomas.com</w:t>
            </w:r>
          </w:p>
          <w:p>
            <w:pPr>
              <w:pStyle w:val="Normal"/>
              <w:widowControl w:val="false"/>
              <w:rPr/>
            </w:pPr>
            <w:r>
              <w:rPr>
                <w:b/>
              </w:rPr>
              <w:t>Primary Contact:</w:t>
            </w:r>
            <w:r>
              <w:rPr/>
              <w:t xml:space="preserve"> VI Top Tax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are locally based and give that extra touch of personalization for a comfortable and budget friendly sightseeing tour. We do airport transfers, weddings, group and private tours.  Our Beach Tours are sought after by thousands every year!   On this tour you will visit Mountain Top which soars to 2,100 feet above sea level. Views here extend toward the British Virgin Islands. You can see spectacular views while sipping banana daiquiris. It is home to duty-free shops selling jewelry, T-shirts, spirits, and souvenirs.   We will then visit Skyline Lookout and Drake Seat for more sightseeing adventures.   You then visit one of our beautiful beaches such as Coki Beach- known for with its reef area snorkeling.  Admissions into Coki Beach is free.  Return to your port and Snorkel gear are NOT included in the tour price. Taxi Stands available for returns.  Min 4 per. Less than 4? Contact us.  Book With Us Tod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Drake's Seat</w:t>
      </w:r>
    </w:p>
    <w:p>
      <w:pPr>
        <w:pStyle w:val="Normal"/>
        <w:rPr/>
      </w:pPr>
      <w:r>
        <w:rPr/>
      </w:r>
    </w:p>
    <w:p>
      <w:pPr>
        <w:pStyle w:val="Normal"/>
        <w:rPr/>
      </w:pPr>
      <w:r>
        <w:rPr>
          <w:b/>
        </w:rPr>
        <w:t>Exclusions:</w:t>
      </w:r>
    </w:p>
    <w:p>
      <w:pPr>
        <w:pStyle w:val="Normal"/>
        <w:rPr/>
      </w:pPr>
      <w:r>
        <w:rPr/>
        <w:t>All Fees and Taxes</w:t>
      </w:r>
    </w:p>
    <w:p>
      <w:pPr>
        <w:pStyle w:val="Normal"/>
        <w:rPr/>
      </w:pPr>
      <w:r>
        <w:rPr/>
        <w:t>Entry/Admission - Skyline Drive</w:t>
      </w:r>
    </w:p>
    <w:p>
      <w:pPr>
        <w:pStyle w:val="Normal"/>
        <w:rPr/>
      </w:pPr>
      <w:r>
        <w:rPr/>
        <w:t>Entry/Admission - Coki Point Bea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We pick up from various locations. We can pick you up at your hotel, the airport or a cruise dock. Let us know in the special request commentary.   just send us the details to our email.&lt;br&gt;Saint Thomas, St Thomas, 00802, USVI Pass by waterfront an see spectacular views of the cruise port and ferry docks.&lt;br&gt;Airports:&lt;br&gt;Cyril E. King Airport, St. Thomas&lt;br&gt;Ports:&lt;br&gt;West Indian Company Dock, W Indies Dock Rd, Havensight, St Thomas 00802, USVI&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top-taxi-tours-usvi-coki-beach-snorkeling-tour/2f625b6d-283e-42b0-a0f2-97269ca8eb32" TargetMode="External"/><Relationship Id="rId3" Type="http://schemas.openxmlformats.org/officeDocument/2006/relationships/hyperlink" Target="https://magpie.travel/download_product_images?id=2f625b6d-283e-42b0-a0f2-97269ca8eb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