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I Top Taxi - Vi Top Taxi &amp;Tours-St. Thomas Ground Transportation Airport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.0 -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TFS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itoptaxistthoma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I Top Tax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Our friendly tour guide Nami will pick you up from the airport and take you to the hotel or any point you and Nami will agree on. It is a one way ride.  This is for an airport transfer to your final destination, whether it is the ferry or hotel.  We will pick you up from Cyril E King Airport which is the main airport for St. Thomas and St. John. Prices includes luggage. Driver will meet guests in front of baggage claim.   Note: There will be extra charges for stops in between pick-up and drop off to final destination  This is 1-4 persons, for more pricing and more travellers, contact us.  Duration: Dependent on final desti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friendly tour guide Nami will pick you up from the airport and take you to the hotel or any point you and Nami will agree on. It is a one way ride, not a trip.  This includes 1-4 Persons for this pr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-4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friendly tour guide Nazmi will pick you up from the airport and take you to the hotel or any point you and Nazmi will agree on. It is a one way ride, not a trip.  Group size: 1 – 4 person, additional person for $15.  Luggage: Included.  You can book for this transportation for $113 per 1 group (1-4).&lt;br&gt;Airports:&lt;br&gt;Cyril E. King Airport, St. Thomas&lt;br&gt;Charlotte Amalie Harbor Seaplane Base, St. Thomas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i-top-taxi-tours-st-thomas-ground-transportation-airport-transfer/a5573f35-c2c8-4648-b9e6-41e32eb39c81" TargetMode="External"/><Relationship Id="rId3" Type="http://schemas.openxmlformats.org/officeDocument/2006/relationships/hyperlink" Target="https://magpie.travel/download_product_images?id=a5573f35-c2c8-4648-b9e6-41e32eb39c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