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 Top Taxi - Vi Top Taxi - St. Thomas - Airport Transfer to the Ritz Carlt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MLXPRZ</w:t>
            </w:r>
          </w:p>
          <w:p>
            <w:pPr>
              <w:pStyle w:val="Normal"/>
              <w:widowControl w:val="false"/>
              <w:rPr/>
            </w:pPr>
            <w:r>
              <w:rPr>
                <w:b/>
              </w:rPr>
              <w:t>Company Website:</w:t>
            </w:r>
            <w:r>
              <w:rPr/>
              <w:t xml:space="preserve"> vitoptaxistthomas.com</w:t>
            </w:r>
          </w:p>
          <w:p>
            <w:pPr>
              <w:pStyle w:val="Normal"/>
              <w:widowControl w:val="false"/>
              <w:rPr/>
            </w:pPr>
            <w:r>
              <w:rPr>
                <w:b/>
              </w:rPr>
              <w:t>Primary Contact:</w:t>
            </w:r>
            <w:r>
              <w:rPr/>
              <w:t xml:space="preserve"> VI Top Tax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at Virgin Islands Top Taxi will pick you up from the Airport and drop you off at Resort Ritz-Carlton. We pick-up from all locations. This is for one-way private transport Cyril King Airport to Ritz Carlton. We pick-up from all locations.   Transport to the Ritz-Carlton will be anywhere between a 30 to 35 minutes depending on traffic and place of pick-up.    We will:  Stop At: The Ritz-Carlton Or Ritz Carlton Club Duration: 30-35 minutes Also we offer a wide range of touring services in St. Thomas. And we can help you in customizing an island our based on you interests.  Feel free to contact us. </w:t>
      </w:r>
    </w:p>
    <w:p>
      <w:pPr>
        <w:pStyle w:val="Normal"/>
        <w:rPr/>
      </w:pPr>
      <w:r>
        <w:rPr/>
      </w:r>
    </w:p>
    <w:p>
      <w:pPr>
        <w:pStyle w:val="Normal"/>
        <w:rPr/>
      </w:pPr>
      <w:r>
        <w:rPr>
          <w:b/>
        </w:rPr>
        <w:t>Description:</w:t>
      </w:r>
      <w:r>
        <w:rPr/>
        <w:t xml:space="preserve"> Our tour guide Nami will pick you up from the airport and drop you off at Resort Ritz-Carlton. Also, he can help and assist you in planning for a private island tours based on your interests.  Though this is just a one way transport, you can reserve us for a round-trip as well. Check out our other listings for transfers and tours available. If you do not see what you are looking for, contact us and we will accommodate you.  Keep in mind we also do transport for weddings, Island tours, group tours and private tour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All Fees and Taxe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inimum number of passenger is 4&lt;br&gt;Airports:&lt;br&gt;Cyril E. King Airport, St. Thoma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top-taxi-st-thomas-airport-transfer-to-the-ritz-carlton/7a49368f-d5e3-4649-b31a-589514201e3e" TargetMode="External"/><Relationship Id="rId3" Type="http://schemas.openxmlformats.org/officeDocument/2006/relationships/hyperlink" Target="https://magpie.travel/download_product_images?id=7a49368f-d5e3-4649-b31a-589514201e3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