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 Top Taxi - Vi Top Taxi -St.Thomas Airport Transfer to Marriott Frenchman Cov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0 minutes</w:t>
            </w:r>
          </w:p>
        </w:tc>
        <w:tc>
          <w:tcPr>
            <w:tcW w:w="4680" w:type="dxa"/>
            <w:tcBorders/>
          </w:tcPr>
          <w:p>
            <w:pPr>
              <w:pStyle w:val="Normal"/>
              <w:widowControl w:val="false"/>
              <w:rPr/>
            </w:pPr>
            <w:r>
              <w:rPr>
                <w:b/>
              </w:rPr>
              <w:t>Magpie Product Code:</w:t>
            </w:r>
            <w:r>
              <w:rPr/>
              <w:t xml:space="preserve"> HVJKXB</w:t>
            </w:r>
          </w:p>
          <w:p>
            <w:pPr>
              <w:pStyle w:val="Normal"/>
              <w:widowControl w:val="false"/>
              <w:rPr/>
            </w:pPr>
            <w:r>
              <w:rPr>
                <w:b/>
              </w:rPr>
              <w:t>Company Website:</w:t>
            </w:r>
            <w:r>
              <w:rPr/>
              <w:t xml:space="preserve"> vitoptaxistthomas.com</w:t>
            </w:r>
          </w:p>
          <w:p>
            <w:pPr>
              <w:pStyle w:val="Normal"/>
              <w:widowControl w:val="false"/>
              <w:rPr/>
            </w:pPr>
            <w:r>
              <w:rPr>
                <w:b/>
              </w:rPr>
              <w:t>Primary Contact:</w:t>
            </w:r>
            <w:r>
              <w:rPr/>
              <w:t xml:space="preserve"> VI Top Taxi</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Our Tour guide Nazmi will pick you up from the airport to Marriott Frenchman's Cove. This is a One-Way Private Airport Transfer to Marriott Frenchman's Cove.  Transport to Marriott Frenchman Cove will be anywhere between a half hour to 40 minutes depending on traffic and place of pick-up.    We will:  Stop At: Marriott Frenchman's Cove, Frenchman's rd 00802 St. Thomas  Duration: 25-30 minutes  Also, you can book with us for private island tours, our tour guide Nami will assist and help you to plan for a customized tour in St. Thomas based on your interests. </w:t>
      </w:r>
    </w:p>
    <w:p>
      <w:pPr>
        <w:pStyle w:val="Normal"/>
        <w:rPr/>
      </w:pPr>
      <w:r>
        <w:rPr/>
      </w:r>
    </w:p>
    <w:p>
      <w:pPr>
        <w:pStyle w:val="Normal"/>
        <w:rPr/>
      </w:pPr>
      <w:r>
        <w:rPr>
          <w:b/>
        </w:rPr>
        <w:t>Description:</w:t>
      </w:r>
      <w:r>
        <w:rPr/>
        <w:t xml:space="preserve"> Our tour guide Nami will pick you up from the airport and drop you off at Marriott Frenchman Cove. Also, he can help and assist you in planning for a private island tours based on your interests.  If you are looking for a private transfer from the airport to any destination, then we can assist you in reserving your transport. This listing is for a One-Way Private Airport Transfer to Marriott Frenchman's Cove.   Though this is just a one way transport, you can reserve us for a round-trip as well. Check out our other listings for transfers and tours available. If you do not see what you are looking for, contact us and we will accommodate you.  Keep in mind we also do transport for weddings, Island tours, group tours and private tours.  Group Rate (1-4 persons) additional persons will be an additional $9 each.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r>
    </w:p>
    <w:p>
      <w:pPr>
        <w:pStyle w:val="Normal"/>
        <w:rPr/>
      </w:pPr>
      <w:r>
        <w:rPr>
          <w:b/>
        </w:rPr>
        <w:t>Exclusions:</w:t>
      </w:r>
    </w:p>
    <w:p>
      <w:pPr>
        <w:pStyle w:val="Normal"/>
        <w:rPr/>
      </w:pPr>
      <w:r>
        <w:rPr/>
        <w:t>All Fees and Taxes</w:t>
      </w:r>
    </w:p>
    <w:p>
      <w:pPr>
        <w:pStyle w:val="Normal"/>
        <w:rPr/>
      </w:pPr>
      <w:r>
        <w:rPr/>
      </w:r>
    </w:p>
    <w:p>
      <w:pPr>
        <w:pStyle w:val="Normal"/>
        <w:rPr/>
      </w:pPr>
      <w:r>
        <w:rPr>
          <w:b/>
        </w:rPr>
        <w:t>Know Before You Book:</w:t>
      </w:r>
    </w:p>
    <w:p>
      <w:pPr>
        <w:pStyle w:val="Normal"/>
        <w:rPr/>
      </w:pPr>
      <w:r>
        <w:rPr/>
        <w:t>- Duration: 30m</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Our Tour guide Nazmi will pick you up from the airport to Marriott Frenchman's Cove. This is a One-Way Private Airport Transfer to Marriott Frenchman's Cove. &lt;br&gt;Airports:&lt;br&gt;Cyril E. King Airport, St. Thoma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i-top-taxi-st-thomas-airport-transfer-to-marriott-frenchman-cove/18cc4fee-dc14-4e7b-8644-be0aa40c85bd" TargetMode="External"/><Relationship Id="rId3" Type="http://schemas.openxmlformats.org/officeDocument/2006/relationships/hyperlink" Target="https://magpie.travel/download_product_images?id=18cc4fee-dc14-4e7b-8644-be0aa40c85b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